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3482" w:right="3499" w:hanging="0"/>
        <w:jc w:val="center"/>
        <w:rPr>
          <w:sz w:val="20"/>
          <w:szCs w:val="20"/>
          <w:lang w:val="zxx"/>
        </w:rPr>
      </w:pPr>
      <w:r>
        <w:rPr>
          <w:b/>
          <w:sz w:val="20"/>
          <w:szCs w:val="20"/>
        </w:rPr>
        <w:t>Duvački instrument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zxx"/>
        </w:rPr>
        <w:t>letnji</w:t>
      </w:r>
      <w:r>
        <w:rPr>
          <w:sz w:val="20"/>
          <w:szCs w:val="20"/>
        </w:rPr>
        <w:t xml:space="preserve"> semestar 2024/2025. godine</w:t>
      </w:r>
    </w:p>
    <w:tbl>
      <w:tblPr>
        <w:tblW w:w="9748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4670"/>
        <w:gridCol w:w="2311"/>
        <w:gridCol w:w="1333"/>
      </w:tblGrid>
      <w:tr>
        <w:trPr>
          <w:trHeight w:val="256" w:hRule="atLeast"/>
        </w:trPr>
        <w:tc>
          <w:tcPr>
            <w:tcW w:w="14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03"/>
              <w:ind w:left="41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67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03"/>
              <w:ind w:left="1959" w:right="19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03"/>
              <w:ind w:left="721" w:right="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333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3"/>
              <w:ind w:left="0" w:right="363" w:hanging="0"/>
              <w:jc w:val="right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Uč.</w:t>
            </w:r>
          </w:p>
        </w:tc>
      </w:tr>
      <w:tr>
        <w:trPr>
          <w:trHeight w:val="254" w:hRule="atLeast"/>
        </w:trPr>
        <w:tc>
          <w:tcPr>
            <w:tcW w:w="974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4"/>
              <w:ind w:left="4277" w:right="4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odina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,45-15,15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6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1 –vežbe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8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45-16,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1-predavanj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- vežb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Deuri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9,30-21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ologija </w:t>
            </w:r>
            <w:r>
              <w:rPr>
                <w:sz w:val="20"/>
                <w:szCs w:val="20"/>
                <w:lang w:val="zxx"/>
              </w:rPr>
              <w:t>k</w:t>
            </w:r>
            <w:r>
              <w:rPr>
                <w:sz w:val="20"/>
                <w:szCs w:val="20"/>
              </w:rPr>
              <w:t>ultur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,00-16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30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 xml:space="preserve">    </w:t>
            </w:r>
            <w:r>
              <w:rPr>
                <w:w w:val="95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9.40-11.2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-predavan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47" w:hanging="0"/>
              <w:jc w:val="right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3"/>
              <w:ind w:left="0" w:right="704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  <w:tab w:val="right" w:pos="9156" w:leader="none"/>
              </w:tabs>
              <w:ind w:left="0" w:right="347" w:hanging="0"/>
              <w:rPr/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Petak</w:t>
              <w:tab/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-17,4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1-predavan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. Ili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4277" w:right="42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odina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,00-13,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6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0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 Vežbe iz Istorija muzike 3 u dogovoru sa I. Nožica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2 – predavanja DUV. SP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Jovči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30-14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lfeđo 2 – vežbe  II Duv SP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E. Vidicki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,00-16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  <w:bookmarkStart w:id="0" w:name="Bookmark"/>
            <w:bookmarkEnd w:id="0"/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30" w:hanging="0"/>
              <w:jc w:val="right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8,00-09,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-predavan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0" w:right="338" w:hanging="0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4277" w:right="4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odina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</w:tr>
      <w:tr>
        <w:trPr>
          <w:trHeight w:val="337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337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</w:tr>
      <w:tr>
        <w:trPr>
          <w:trHeight w:val="323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2" w:after="0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9,30-11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2" w:after="0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duvačkih instrumenata 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2" w:after="0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Rakin-Martinovi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 w:before="57" w:after="0"/>
              <w:ind w:left="0"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ić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,00-16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30" w:hanging="0"/>
              <w:jc w:val="right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30" w:hanging="0"/>
              <w:rPr/>
            </w:pPr>
            <w:r>
              <w:rPr>
                <w:w w:val="95"/>
              </w:rPr>
              <w:t xml:space="preserve"> </w:t>
            </w:r>
            <w:r>
              <w:rPr>
                <w:w w:val="95"/>
              </w:rPr>
              <w:t>Pet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4276" w:right="4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odina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9,30-21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,00-16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30" w:hanging="0"/>
              <w:jc w:val="right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</w:tr>
      <w:tr>
        <w:trPr>
          <w:trHeight w:val="268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15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8,15-19,4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31" w:after="0"/>
      <w:ind w:left="6123" w:righ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39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45:00Z</dcterms:created>
  <dc:creator>MLD</dc:creator>
  <dc:description/>
  <dc:language>en-US</dc:language>
  <cp:lastModifiedBy/>
  <dcterms:modified xsi:type="dcterms:W3CDTF">2025-06-30T07:18:08Z</dcterms:modified>
  <cp:revision>37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