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GITAR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tnji semestar 2025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357" w:space="40"/>
            <w:col w:w="4574"/>
          </w:cols>
          <w:formProt w:val="false"/>
          <w:textDirection w:val="lrTb"/>
          <w:docGrid w:type="default" w:linePitch="600" w:charSpace="36864"/>
        </w:sectPr>
      </w:pPr>
    </w:p>
    <w:tbl>
      <w:tblPr>
        <w:tblW w:w="1131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4657"/>
        <w:gridCol w:w="3285"/>
        <w:gridCol w:w="1861"/>
        <w:gridCol w:w="52"/>
        <w:gridCol w:w="100"/>
        <w:gridCol w:w="50"/>
      </w:tblGrid>
      <w:tr>
        <w:trPr>
          <w:trHeight w:val="245" w:hRule="atLeast"/>
        </w:trPr>
        <w:tc>
          <w:tcPr>
            <w:tcW w:w="130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5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1971" w:right="1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328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1211" w:right="1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2063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/>
              <w:ind w:left="742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5044" w:right="49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4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20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3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1- vežbe klav, poli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Vidic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1    </w:t>
            </w:r>
          </w:p>
        </w:tc>
      </w:tr>
      <w:tr>
        <w:trPr>
          <w:trHeight w:val="32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58" w:after="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32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5" w:right="686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44" w:right="6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45" w:right="157" w:hanging="0"/>
              <w:rPr>
                <w:sz w:val="20"/>
                <w:szCs w:val="20"/>
              </w:rPr>
            </w:pPr>
            <w:bookmarkStart w:id="0" w:name="Bookmark"/>
            <w:bookmarkEnd w:id="0"/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70" w:after="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70" w:after="0"/>
              <w:ind w:left="9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70" w:after="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5043" w:right="49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5" w:right="686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68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- vežbe klavir poli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744" w:right="6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43" w:after="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5046" w:right="49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744" w:right="6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191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43" w:after="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5042" w:right="49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44" w:right="6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13" w:after="0"/>
              <w:ind w:left="0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1112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atLeast" w:line="100" w:before="5" w:after="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atLeas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atLeas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5" w:after="0"/>
              <w:ind w:left="744" w:right="6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4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7:00Z</dcterms:created>
  <dc:creator>MLD</dc:creator>
  <dc:description/>
  <dc:language>en-US</dc:language>
  <cp:lastModifiedBy>korisnik</cp:lastModifiedBy>
  <dcterms:modified xsi:type="dcterms:W3CDTF">2024-10-15T08:12:00Z</dcterms:modified>
  <cp:revision>29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