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7" w:after="0"/>
        <w:ind w:left="3963" w:right="0" w:hanging="0"/>
        <w:rPr>
          <w:sz w:val="20"/>
          <w:szCs w:val="20"/>
        </w:rPr>
      </w:pPr>
      <w:r>
        <w:rPr>
          <w:b/>
          <w:sz w:val="20"/>
          <w:szCs w:val="20"/>
        </w:rPr>
        <w:t>Gudački instrumenti</w:t>
      </w:r>
    </w:p>
    <w:p>
      <w:pPr>
        <w:pStyle w:val="TextBody"/>
        <w:spacing w:before="7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ind w:left="389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letnji semestar 2024/25. godine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6331" w:space="40"/>
            <w:col w:w="360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9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4613"/>
        <w:gridCol w:w="2700"/>
        <w:gridCol w:w="1865"/>
        <w:gridCol w:w="63"/>
        <w:gridCol w:w="100"/>
      </w:tblGrid>
      <w:tr>
        <w:trPr>
          <w:trHeight w:val="245" w:hRule="atLeast"/>
        </w:trPr>
        <w:tc>
          <w:tcPr>
            <w:tcW w:w="1449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8"/>
              <w:ind w:left="186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</w:t>
            </w:r>
          </w:p>
        </w:tc>
        <w:tc>
          <w:tcPr>
            <w:tcW w:w="461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8"/>
              <w:ind w:left="1978" w:right="19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</w:tc>
        <w:tc>
          <w:tcPr>
            <w:tcW w:w="27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8"/>
              <w:ind w:left="956" w:right="9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</w:t>
            </w:r>
          </w:p>
        </w:tc>
        <w:tc>
          <w:tcPr>
            <w:tcW w:w="2028" w:type="dxa"/>
            <w:gridSpan w:val="3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08"/>
              <w:ind w:left="754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</w:t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4780" w:right="47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godina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9,45-11,15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2-predavanj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-15,15</w:t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naliza muzičkog dela 1 -vežbe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20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8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87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1 – predavanj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Jovčić</w:t>
            </w:r>
            <w:bookmarkStart w:id="0" w:name="Bookmark"/>
            <w:bookmarkEnd w:id="0"/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8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-15,3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1 –vežb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Vidicki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8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156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9,30-21,0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 kultur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Lazar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41" w:right="3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9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40-11,2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uzičkog dela 1 -predavanj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9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-19,45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03"/>
              <w:ind w:left="760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70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tak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790" w:type="dxa"/>
            <w:gridSpan w:val="6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II godina</w:t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deljak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XX veka 1. – predavanj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5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feđo 2-predavanje Gudač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 Srdić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-19,0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naliza muzičkog dela 2 -vežb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8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 Vežbe iz Istorija muzike 3 u dogovoru sa I. Nožica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30-11.0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lfeđo 2- vežbe gu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. Deurić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1</w:t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9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8"/>
              <w:ind w:left="769" w:right="6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70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0"/>
              <w:ind w:left="4778" w:right="47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godina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190"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ind w:left="760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8,30-09,15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ve</w:t>
            </w:r>
            <w:r>
              <w:rPr>
                <w:sz w:val="20"/>
                <w:lang w:val="sr-RS"/>
              </w:rPr>
              <w:t>žb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ilan Milojković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9,30-11,0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predavanj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Valentina Radoman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9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-18,15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nastave gudačkih instrumenata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Popović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8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7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00- 10,3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sr-Latn-RS"/>
              </w:rPr>
              <w:t>sihologij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 Peji</w:t>
            </w:r>
            <w:r>
              <w:rPr>
                <w:sz w:val="20"/>
                <w:szCs w:val="20"/>
                <w:lang w:val="sr-Latn-RS"/>
              </w:rPr>
              <w:t xml:space="preserve">ć 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4780" w:right="47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godina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-21,0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 kultur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Lazar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60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9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6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-17,15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nastave gudačkih instrumenata 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Popović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758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7" w:hRule="atLeast"/>
        </w:trPr>
        <w:tc>
          <w:tcPr>
            <w:tcW w:w="1449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03"/>
              <w:ind w:left="190" w:righ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-19,45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03"/>
              <w:ind w:left="760" w:right="7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30"/>
      <w:ind w:left="44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18:00Z</dcterms:created>
  <dc:creator>MLD</dc:creator>
  <dc:description/>
  <dc:language>en-US</dc:language>
  <cp:lastModifiedBy>korisnik</cp:lastModifiedBy>
  <dcterms:modified xsi:type="dcterms:W3CDTF">2024-10-15T08:11:00Z</dcterms:modified>
  <cp:revision>31</cp:revision>
  <dc:subject/>
  <dc:title>Raspored zimski semestar OAS 2018-2019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