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4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fa</w:t>
      </w:r>
    </w:p>
    <w:p>
      <w:pPr>
        <w:pStyle w:val="TextBody"/>
        <w:spacing w:before="232" w:after="0"/>
        <w:ind w:left="1500" w:right="0" w:hanging="0"/>
        <w:rPr>
          <w:b/>
          <w:b/>
          <w:sz w:val="20"/>
          <w:szCs w:val="20"/>
        </w:rPr>
      </w:pPr>
      <w:r>
        <w:br w:type="column"/>
      </w:r>
      <w:r>
        <w:rPr>
          <w:sz w:val="20"/>
          <w:szCs w:val="20"/>
        </w:rPr>
        <w:t>letnji semestar 2025. godin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5331" w:space="40"/>
            <w:col w:w="460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3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779"/>
        <w:gridCol w:w="1049"/>
        <w:gridCol w:w="2853"/>
        <w:gridCol w:w="1376"/>
        <w:gridCol w:w="61"/>
        <w:gridCol w:w="100"/>
      </w:tblGrid>
      <w:tr>
        <w:trPr>
          <w:trHeight w:val="245" w:hRule="atLeast"/>
        </w:trPr>
        <w:tc>
          <w:tcPr>
            <w:tcW w:w="160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7"/>
              <w:ind w:left="51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</w:t>
            </w:r>
          </w:p>
        </w:tc>
        <w:tc>
          <w:tcPr>
            <w:tcW w:w="482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7"/>
              <w:ind w:left="2056" w:right="20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285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7"/>
              <w:ind w:left="993" w:right="9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</w:t>
            </w:r>
          </w:p>
        </w:tc>
        <w:tc>
          <w:tcPr>
            <w:tcW w:w="1537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7"/>
              <w:ind w:left="0" w:right="5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4821" w:right="47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odina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-predavanja</w:t>
            </w:r>
          </w:p>
        </w:tc>
        <w:tc>
          <w:tcPr>
            <w:tcW w:w="2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4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30</w:t>
            </w:r>
          </w:p>
        </w:tc>
        <w:tc>
          <w:tcPr>
            <w:tcW w:w="4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feđo 1</w:t>
            </w:r>
          </w:p>
        </w:tc>
        <w:tc>
          <w:tcPr>
            <w:tcW w:w="2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 Jovčić</w:t>
            </w:r>
          </w:p>
        </w:tc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-12.3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lfeđo 1- vežbe klav, poli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. Vidicki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1    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</w:rPr>
              <w:t>19,30-21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41" w:right="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30-13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/>
              <w:t>Analiza muzičkog dela 1 –vežbe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2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4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bookmarkStart w:id="0" w:name="Bookmark"/>
            <w:bookmarkEnd w:id="0"/>
            <w:r>
              <w:rPr>
                <w:sz w:val="20"/>
                <w:szCs w:val="20"/>
              </w:rPr>
              <w:t>10,00-11,3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1 -predavanja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4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0"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48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II godina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/>
              <w:ind w:left="4822" w:right="47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odina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-17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2 –vežbe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5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,15-18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2 –predavanje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Srdić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 Vežbe iz Istorija muzike 3 u dogovoru sa I. Nožica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9" w:type="dxa"/>
            <w:gridSpan w:val="4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4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,00-16,3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2- vežbe klavir poli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 Vidicki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2 -predavanja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8"/>
              <w:ind w:left="0" w:right="47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/>
              <w:ind w:left="4822" w:right="47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godina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0" w:right="5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8,30-09,15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ve</w:t>
            </w:r>
            <w:r>
              <w:rPr>
                <w:sz w:val="20"/>
                <w:lang w:val="sr-RS"/>
              </w:rPr>
              <w:t>žbe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Milan Milojković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9,30-11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predavanja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Valentina Radoman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4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486" w:hanging="0"/>
              <w:rPr/>
            </w:pPr>
            <w:r>
              <w:rPr/>
              <w:t xml:space="preserve"> </w:t>
            </w:r>
            <w:r>
              <w:rPr/>
              <w:t>Pet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00- 10,3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Latn-RS"/>
              </w:rPr>
              <w:t>sihologija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/>
              <w:ind w:left="4822" w:right="47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godina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1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5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4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0"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3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1:00Z</dcterms:created>
  <dc:creator>MLD</dc:creator>
  <dc:description/>
  <dc:language>en-US</dc:language>
  <cp:lastModifiedBy>korisnik</cp:lastModifiedBy>
  <dcterms:modified xsi:type="dcterms:W3CDTF">2024-10-15T08:10:00Z</dcterms:modified>
  <cp:revision>26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