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vir</w:t>
      </w:r>
    </w:p>
    <w:p>
      <w:pPr>
        <w:pStyle w:val="TextBody"/>
        <w:spacing w:before="208" w:after="0"/>
        <w:ind w:left="1552" w:right="0" w:hanging="0"/>
        <w:rPr>
          <w:b/>
          <w:b/>
          <w:sz w:val="20"/>
          <w:szCs w:val="20"/>
        </w:rPr>
      </w:pPr>
      <w:r>
        <w:br w:type="column"/>
      </w:r>
      <w:r>
        <w:rPr>
          <w:sz w:val="20"/>
          <w:szCs w:val="20"/>
        </w:rPr>
        <w:t>letnji semestar 2025. godin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5358" w:space="40"/>
            <w:col w:w="457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94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4954"/>
        <w:gridCol w:w="2762"/>
        <w:gridCol w:w="1563"/>
        <w:gridCol w:w="59"/>
        <w:gridCol w:w="100"/>
      </w:tblGrid>
      <w:tr>
        <w:trPr>
          <w:trHeight w:val="245" w:hRule="atLeast"/>
        </w:trPr>
        <w:tc>
          <w:tcPr>
            <w:tcW w:w="155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49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</w:t>
            </w:r>
          </w:p>
        </w:tc>
        <w:tc>
          <w:tcPr>
            <w:tcW w:w="495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2119" w:right="20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</w:t>
            </w:r>
          </w:p>
        </w:tc>
        <w:tc>
          <w:tcPr>
            <w:tcW w:w="276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7"/>
              <w:ind w:left="948" w:right="9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</w:t>
            </w:r>
          </w:p>
        </w:tc>
        <w:tc>
          <w:tcPr>
            <w:tcW w:w="1722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7"/>
              <w:ind w:left="626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4908" w:right="48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5-10.30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</w:t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 Jovčić</w:t>
            </w:r>
          </w:p>
        </w:tc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feđo 1- vežbe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1    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56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</w:rPr>
              <w:t>19,30-21,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</w:t>
            </w:r>
            <w:bookmarkStart w:id="0" w:name="Bookmark"/>
            <w:bookmarkEnd w:id="0"/>
            <w:r>
              <w:rPr>
                <w:sz w:val="20"/>
                <w:szCs w:val="20"/>
              </w:rPr>
              <w:t>ulture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Lazar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41" w:right="3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3,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1 –vežbe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,40-11,2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1 –predavanj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5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5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ot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0-11.45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vanje literature za instrumente sa dirkama 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 Kobal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nar interpretacije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 Kobal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4906" w:right="48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ind w:left="4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-17,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naliza muzičkog dela 2 –vežbe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626" w:right="5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,15-18,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2 –predavanje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Srdić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: Vežbe iz Istorija muzike 3 u dogovoru sa I. Nožic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,00-16,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feđo 2- vežbe klavir poli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Vidicki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uzičkog dela 2 –predavanj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njanski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38"/>
              <w:ind w:left="0" w:right="568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0" w:right="5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ot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0-11.45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vanje literature za instrumente sa dirkama 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 Kobal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nar interpretacije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 Kobal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/>
              <w:ind w:left="4909" w:right="48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2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626" w:right="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7,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ind w:left="124" w:right="687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,00-10,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etnost izvođaštva 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Miladinović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00- 10,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RS"/>
              </w:rPr>
              <w:t>sihologij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Pej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4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 w:before="41" w:after="0"/>
              <w:ind w:left="0"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-17,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klavijaturnih instrumenata 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adžunkov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64" w:before="15" w:after="0"/>
              <w:ind w:left="0" w:right="565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8" w:before="41" w:after="0"/>
              <w:ind w:left="0"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100" w:before="29" w:after="0"/>
              <w:ind w:left="4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64" w:before="15" w:after="0"/>
              <w:ind w:left="0" w:right="5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4906" w:right="48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odin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121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7,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rnjanski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atLeast" w:line="100"/>
              <w:ind w:left="124" w:right="687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2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-21,0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4" w:right="0" w:hanging="0"/>
              <w:rPr>
                <w:w w:val="104"/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 kulture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 w:before="4" w:after="0"/>
              <w:ind w:left="44" w:right="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Ž. Lazar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0" w:right="572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5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reda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,00-10,30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etnost izvođaštva 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 Miladinović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58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38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0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-19,45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i estetike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role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MC</w:t>
            </w:r>
          </w:p>
        </w:tc>
      </w:tr>
      <w:tr>
        <w:trPr>
          <w:trHeight w:val="349" w:hRule="atLeast"/>
        </w:trPr>
        <w:tc>
          <w:tcPr>
            <w:tcW w:w="10835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00"/>
              <w:ind w:left="0" w:right="5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9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5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-18.15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klavijaturnih instrumenata 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. Madžunkov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3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0:00Z</dcterms:created>
  <dc:creator>MLD</dc:creator>
  <dc:description/>
  <dc:language>en-US</dc:language>
  <cp:lastModifiedBy>korisnik</cp:lastModifiedBy>
  <dcterms:modified xsi:type="dcterms:W3CDTF">2024-10-18T10:04:00Z</dcterms:modified>
  <cp:revision>43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