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4031" w:right="40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ozicija</w:t>
      </w:r>
    </w:p>
    <w:p>
      <w:pPr>
        <w:pStyle w:val="Normal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31"/>
        <w:ind w:left="6150" w:right="0" w:hanging="0"/>
        <w:rPr>
          <w:sz w:val="20"/>
          <w:szCs w:val="20"/>
        </w:rPr>
      </w:pPr>
      <w:r>
        <w:rPr>
          <w:sz w:val="20"/>
          <w:szCs w:val="20"/>
        </w:rPr>
        <w:t>letnji semestar 2024/2025. godin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7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4655"/>
        <w:gridCol w:w="2264"/>
        <w:gridCol w:w="1005"/>
        <w:gridCol w:w="62"/>
        <w:gridCol w:w="100"/>
        <w:gridCol w:w="100"/>
        <w:gridCol w:w="100"/>
        <w:gridCol w:w="50"/>
      </w:tblGrid>
      <w:tr>
        <w:trPr>
          <w:trHeight w:val="270" w:hRule="atLeast"/>
        </w:trPr>
        <w:tc>
          <w:tcPr>
            <w:tcW w:w="16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6"/>
              <w:ind w:left="264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5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6"/>
              <w:ind w:left="1918" w:right="18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264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6"/>
              <w:ind w:left="65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417" w:type="dxa"/>
            <w:gridSpan w:val="6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6"/>
              <w:ind w:left="35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4" w:hRule="atLeast"/>
        </w:trPr>
        <w:tc>
          <w:tcPr>
            <w:tcW w:w="956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4"/>
              <w:ind w:left="4250" w:right="42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0-10,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1 – predavanj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45-11,30</w:t>
            </w:r>
          </w:p>
        </w:tc>
        <w:tc>
          <w:tcPr>
            <w:tcW w:w="4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predavanje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, predavanje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-13,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menti –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.Mark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264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-14,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 -vežbe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264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i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18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ionalna kultura, obred i tradici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ok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1 –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-17,4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1-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Il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3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ranje orkestarskih partitur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250" w:right="42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45-11,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329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2,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9" w:hRule="atLeast"/>
        </w:trPr>
        <w:tc>
          <w:tcPr>
            <w:tcW w:w="164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15-13,00</w:t>
            </w:r>
          </w:p>
        </w:tc>
        <w:tc>
          <w:tcPr>
            <w:tcW w:w="4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2 –predavanje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Gajić</w:t>
            </w:r>
          </w:p>
        </w:tc>
        <w:tc>
          <w:tcPr>
            <w:tcW w:w="1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1   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.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2 - predavanje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L. Jovč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8" w:after="0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8" w:after="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28" w:after="0"/>
              <w:ind w:left="407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,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9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ul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9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o dirigovanje i literatur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-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2 –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kestracija 1 – vežbe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. Mark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3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ja stvaralaštva 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jana Škorc, red.prof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81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250" w:right="4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ka nastave muzičke kulture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. Srd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7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 –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/>
              <w:t>D. Deur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9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 (dogovor)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o dirigovanje i literatur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9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I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ul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9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o dirigovanje i literatur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I –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 Mark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a tehnologija 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c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250" w:right="42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250" w:right="42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stru</w:t>
            </w:r>
            <w:r>
              <w:rPr>
                <w:sz w:val="20"/>
                <w:szCs w:val="20"/>
                <w:lang w:val="sr-RS"/>
              </w:rPr>
              <w:t>čnih predmet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.Crnjanski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-14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muzičke kulture sa praktikumom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Đermanov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od u elektroakustičku muziku –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j. Nikol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45-13.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II- vežbe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Nikol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.00-11.30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od u elektroakustičku muziku – 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Vlaj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II – predavanj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Vlaj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7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257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a tehnologija 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ci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4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9"/>
      <w:ind w:left="46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27:00Z</dcterms:created>
  <dc:creator>MLD</dc:creator>
  <dc:description/>
  <dc:language>en-US</dc:language>
  <cp:lastModifiedBy>korisnik</cp:lastModifiedBy>
  <dcterms:modified xsi:type="dcterms:W3CDTF">2024-10-15T06:56:00Z</dcterms:modified>
  <cp:revision>38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