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0" w:right="3820" w:hanging="0"/>
        <w:rPr>
          <w:w w:val="105"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Etnomuzikologija</w:t>
      </w:r>
    </w:p>
    <w:p>
      <w:pPr>
        <w:pStyle w:val="TextBody"/>
        <w:spacing w:before="0" w:after="29"/>
        <w:ind w:left="0" w:right="162" w:hanging="0"/>
        <w:jc w:val="right"/>
        <w:rPr>
          <w:sz w:val="20"/>
          <w:szCs w:val="20"/>
          <w:lang w:val="sr-Latn-RS"/>
        </w:rPr>
      </w:pPr>
      <w:r>
        <w:rPr>
          <w:w w:val="105"/>
          <w:sz w:val="20"/>
          <w:szCs w:val="20"/>
          <w:lang w:val="sr-Latn-RS"/>
        </w:rPr>
        <w:t>letnji semestar 2025. godine</w:t>
      </w:r>
    </w:p>
    <w:tbl>
      <w:tblPr>
        <w:tblW w:w="10297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5228"/>
        <w:gridCol w:w="2319"/>
        <w:gridCol w:w="1453"/>
      </w:tblGrid>
      <w:tr>
        <w:trPr>
          <w:trHeight w:val="227" w:hRule="atLeast"/>
        </w:trPr>
        <w:tc>
          <w:tcPr>
            <w:tcW w:w="1297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140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reme</w:t>
            </w:r>
          </w:p>
        </w:tc>
        <w:tc>
          <w:tcPr>
            <w:tcW w:w="522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2270" w:right="223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edmet</w:t>
            </w:r>
          </w:p>
        </w:tc>
        <w:tc>
          <w:tcPr>
            <w:tcW w:w="231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765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stavnik</w:t>
            </w:r>
          </w:p>
        </w:tc>
        <w:tc>
          <w:tcPr>
            <w:tcW w:w="145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4"/>
              <w:ind w:left="326" w:right="276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č.</w:t>
            </w:r>
          </w:p>
        </w:tc>
      </w:tr>
      <w:tr>
        <w:trPr>
          <w:trHeight w:val="251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4428" w:right="4389" w:hanging="0"/>
              <w:jc w:val="center"/>
              <w:rPr>
                <w:b/>
                <w:b/>
                <w:w w:val="105"/>
                <w:sz w:val="20"/>
                <w:szCs w:val="20"/>
                <w:lang w:val="sr-Latn-RS"/>
              </w:rPr>
            </w:pPr>
            <w:r>
              <w:rPr>
                <w:b/>
                <w:w w:val="105"/>
                <w:sz w:val="20"/>
                <w:szCs w:val="20"/>
                <w:lang w:val="sr-Latn-RS"/>
              </w:rPr>
              <w:t>I godina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edelj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0-10,45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1 – predavanje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45-11,30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1 – predavanje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00-15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1, predavanj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45-17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Etnomuzikologija 1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eš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6" w:right="27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0" w:right="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or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45-13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Harmonija 1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. Stepano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reda</w:t>
            </w:r>
          </w:p>
        </w:tc>
      </w:tr>
      <w:tr>
        <w:trPr>
          <w:trHeight w:val="30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w w:val="95"/>
                <w:sz w:val="20"/>
                <w:szCs w:val="20"/>
                <w:lang w:val="sr-Latn-RS"/>
              </w:rPr>
              <w:t>08,00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naliza muzičkog dela 1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. Miliće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,15-1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1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ind w:left="43" w:right="0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. Ivkov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109" w:after="0"/>
              <w:ind w:left="326" w:right="26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00-11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uzički folklor 1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02" w:after="0"/>
              <w:ind w:left="43" w:right="0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. Ivkov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109" w:after="0"/>
              <w:ind w:left="326" w:right="264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40" w:right="104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15-14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olfeđo 1,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. Deur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  <w:lang w:val="sr-Latn-RS"/>
              </w:rPr>
              <w:t>15.30-17.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Osnovi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vokalne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tehnike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Latn-RS"/>
              </w:rPr>
              <w:t>ć</w:t>
            </w:r>
            <w:r>
              <w:rPr>
                <w:sz w:val="20"/>
                <w:szCs w:val="20"/>
              </w:rPr>
              <w:t>imovi</w:t>
            </w:r>
            <w:r>
              <w:rPr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    </w:t>
            </w: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,00-1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Engleski jezik 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. Stanko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218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,30-20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Muzički folklor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 xml:space="preserve">218 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Četvr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apunkt 1 –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26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00-16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center" w:pos="2624" w:leader="none"/>
              </w:tabs>
              <w:spacing w:lineRule="exact" w:line="20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1, vežbe</w:t>
              <w:tab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6"/>
              <w:ind w:left="326" w:right="265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e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234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4428" w:right="4389" w:hanging="0"/>
              <w:jc w:val="center"/>
              <w:rPr>
                <w:b/>
                <w:b/>
                <w:w w:val="105"/>
                <w:sz w:val="20"/>
                <w:szCs w:val="20"/>
                <w:lang w:val="sr-Latn-RS"/>
              </w:rPr>
            </w:pPr>
            <w:r>
              <w:rPr>
                <w:b/>
                <w:w w:val="105"/>
                <w:sz w:val="20"/>
                <w:szCs w:val="20"/>
                <w:lang w:val="sr-Latn-RS"/>
              </w:rPr>
              <w:t>II godina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edelj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30-12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 –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,15-13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2 –predavanj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Gaj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1   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13,15-14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Elementi dijalektologije srpskoga jezika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D. Novakov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6" w:right="27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45-14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6" w:right="277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  <w:lang w:val="sr-Latn-RS"/>
              </w:rPr>
              <w:t>16.00-17.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novi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vokalne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tehnike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Latn-RS"/>
              </w:rPr>
              <w:t>ć</w:t>
            </w:r>
            <w:r>
              <w:rPr>
                <w:sz w:val="20"/>
                <w:szCs w:val="20"/>
              </w:rPr>
              <w:t>imovi</w:t>
            </w:r>
            <w:r>
              <w:rPr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    </w:t>
            </w: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Napomena: Vežbe iz Istorija muzike 3 u dogovoru sa I. Nožica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or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8,00-09.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Solfeđo 2 - predavanj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L. Jovč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28" w:after="0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28" w:after="0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uto" w:line="240" w:before="28" w:after="0"/>
              <w:ind w:left="4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red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8,45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2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K. Planjanin Sim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w w:val="95"/>
                <w:sz w:val="20"/>
                <w:szCs w:val="20"/>
                <w:lang w:val="sr-Latn-RS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naliza muzičkog del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A. Miliće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30-13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olfeđo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45-15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elografija 1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Latn-RS"/>
              </w:rPr>
              <w:t>. Ivkov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15-17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Engleski jezik 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. Stanko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218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,45-18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2, vežbe (prakt.)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,30-19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Melografija 1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40" w:right="104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9,30-21,00 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1"/>
              <w:ind w:left="44" w:right="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 xml:space="preserve">Tradicionalno sviranje, vežb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326" w:right="278" w:hanging="0"/>
              <w:jc w:val="center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 xml:space="preserve">218 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Četvr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w w:val="95"/>
                <w:sz w:val="20"/>
                <w:szCs w:val="20"/>
                <w:lang w:val="sr-Latn-RS"/>
              </w:rPr>
              <w:t>08,00-0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naliza muzičkog dela 2 –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. Crnjanski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12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Kontrapunkt</w:t>
            </w:r>
            <w:r>
              <w:rPr>
                <w:sz w:val="20"/>
                <w:szCs w:val="20"/>
                <w:lang w:val="sr-Latn-RS"/>
              </w:rPr>
              <w:t xml:space="preserve"> 2 – </w:t>
            </w: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  <w:lang w:val="sr-Latn-RS"/>
              </w:rPr>
              <w:t>ž</w:t>
            </w:r>
            <w:r>
              <w:rPr>
                <w:sz w:val="20"/>
                <w:szCs w:val="20"/>
              </w:rPr>
              <w:t>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Gaj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0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45-14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. Ranisavlje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9" w:after="0"/>
              <w:ind w:left="326" w:right="265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00-17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center" w:pos="2624" w:leader="none"/>
              </w:tabs>
              <w:spacing w:lineRule="auto" w:line="240" w:before="11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pevanje</w:t>
              <w:tab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eš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22" w:after="0"/>
              <w:ind w:left="326" w:right="265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22" w:after="0"/>
              <w:ind w:left="326" w:right="26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etak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00-18.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Elementi dijalektologije srpskoga jezika, predavanja</w:t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(Svake druge nedelje)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D. Novakov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6" w:right="27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</w:t>
            </w:r>
          </w:p>
        </w:tc>
      </w:tr>
    </w:tbl>
    <w:p>
      <w:pPr>
        <w:sectPr>
          <w:type w:val="nextPage"/>
          <w:pgSz w:w="11906" w:h="16838"/>
          <w:pgMar w:left="1240" w:right="540" w:gutter="0" w:header="0" w:top="81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297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5228"/>
        <w:gridCol w:w="2319"/>
        <w:gridCol w:w="1453"/>
      </w:tblGrid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4428" w:right="4389" w:hanging="0"/>
              <w:jc w:val="center"/>
              <w:rPr>
                <w:b/>
                <w:b/>
                <w:w w:val="105"/>
                <w:sz w:val="20"/>
                <w:szCs w:val="20"/>
                <w:lang w:val="sr-Latn-RS"/>
              </w:rPr>
            </w:pPr>
            <w:r>
              <w:rPr>
                <w:b/>
                <w:w w:val="105"/>
                <w:sz w:val="20"/>
                <w:szCs w:val="20"/>
                <w:lang w:val="sr-Latn-RS"/>
              </w:rPr>
              <w:t>III godina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edelj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41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,00-12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ika nastave muzičke kultur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30-15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3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401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3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. Srd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or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0" w:right="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red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8,00-08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F. Jović Vujako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9,45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41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olfeđo 3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/>
              <w:t xml:space="preserve"> </w:t>
            </w:r>
            <w:r>
              <w:rPr/>
              <w:t>D. Deur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0"/>
                <w:szCs w:val="20"/>
                <w:lang w:val="sr-Latn-RS"/>
              </w:rPr>
              <w:t xml:space="preserve">        </w:t>
            </w: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45-12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2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. Ivkov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sr-Latn-RS"/>
              </w:rPr>
              <w:t>12,30-14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shd w:fill="FFFFFF" w:val="clear"/>
              </w:rPr>
              <w:t>Morfologija tradicionalne pesm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.Ivkov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shd w:fill="FFFFFF" w:val="clear"/>
                <w:lang w:val="de-DE"/>
              </w:rPr>
            </w:pPr>
            <w:r>
              <w:rPr>
                <w:sz w:val="20"/>
                <w:szCs w:val="20"/>
                <w:lang w:val="sr-Latn-RS"/>
              </w:rPr>
              <w:t>14,00-14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shd w:fill="FFFFFF" w:val="clear"/>
                <w:lang w:val="de-DE"/>
              </w:rPr>
              <w:t>Etnomuzikologija i etnomuzikološki praktikum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de-DE"/>
              </w:rPr>
              <w:t xml:space="preserve">V. Ivkov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,30-16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3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,30-2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sviranj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218 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Četvr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,00-11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ntrapunkt 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Gaj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30-15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. Ranisavlje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5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00-17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pevanj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18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,30-18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2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18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et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41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51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1"/>
              <w:ind w:left="4428" w:right="4389" w:hanging="0"/>
              <w:jc w:val="center"/>
              <w:rPr>
                <w:b/>
                <w:b/>
                <w:w w:val="105"/>
                <w:sz w:val="20"/>
                <w:szCs w:val="20"/>
                <w:lang w:val="sr-Latn-RS"/>
              </w:rPr>
            </w:pPr>
            <w:r>
              <w:rPr>
                <w:b/>
                <w:w w:val="105"/>
                <w:sz w:val="20"/>
                <w:szCs w:val="20"/>
                <w:lang w:val="sr-Latn-RS"/>
              </w:rPr>
              <w:t>IV godina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nedelj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8,00-9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todika nastave stručnih predmet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.Crnjanski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41" w:right="153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30-14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etodika nastave muzičke kulture sa praktikumom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,15-16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180" w:leader="none"/>
              </w:tabs>
              <w:spacing w:lineRule="exact" w:line="213"/>
              <w:rPr>
                <w:strike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4, vežbe</w:t>
              <w:tab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trike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3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orak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,30-2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ociologija kultur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Ž. Lazar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07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reda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9,45-10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4,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. Planjanin Sim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10,30-11,1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3,  predavanj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K. Planjanin Sim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15-17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lografija 3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,00-17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muzikologija i etnomuzikološki praktikum 4, vežb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V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,30-21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sviranj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. Bašt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412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218 </w:t>
            </w:r>
          </w:p>
        </w:tc>
      </w:tr>
      <w:tr>
        <w:trPr>
          <w:trHeight w:val="239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Četvrtak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134" w:right="11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,15-16,0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tnokoreologija 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. Ranisavljev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5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134" w:right="11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00-17,3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center" w:pos="2624" w:leader="none"/>
              </w:tabs>
              <w:spacing w:lineRule="exact" w:line="225"/>
              <w:rPr>
                <w:strike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dicionalno pevanje</w:t>
              <w:tab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0" w:right="0" w:hanging="0"/>
              <w:rPr>
                <w:sz w:val="20"/>
                <w:szCs w:val="20"/>
                <w:lang w:val="sr-Latn-RS"/>
              </w:rPr>
            </w:pPr>
            <w:r>
              <w:rPr>
                <w:strike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S. Pešić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 w:before="5" w:after="0"/>
              <w:ind w:left="419" w:righ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</w:t>
            </w:r>
          </w:p>
        </w:tc>
      </w:tr>
      <w:tr>
        <w:trPr>
          <w:trHeight w:val="238" w:hRule="atLeast"/>
        </w:trPr>
        <w:tc>
          <w:tcPr>
            <w:tcW w:w="1297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9"/>
              <w:ind w:left="134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8,15-19,45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38" w:hRule="atLeast"/>
        </w:trPr>
        <w:tc>
          <w:tcPr>
            <w:tcW w:w="1029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1906" w:h="16838"/>
      <w:pgMar w:left="1240" w:right="540" w:gutter="0" w:header="0" w:top="10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6"/>
      <w:ind w:left="41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4:00Z</dcterms:created>
  <dc:creator>MLD</dc:creator>
  <dc:description/>
  <dc:language>en-US</dc:language>
  <cp:lastModifiedBy>korisnik</cp:lastModifiedBy>
  <dcterms:modified xsi:type="dcterms:W3CDTF">2024-10-15T08:57:00Z</dcterms:modified>
  <cp:revision>7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Bullzip PDF Printer (10.23.0.2529)</vt:lpwstr>
  </property>
  <property fmtid="{D5CDD505-2E9C-101B-9397-08002B2CF9AE}" pid="4" name="LastSaved">
    <vt:filetime>2019-09-19T00:00:00Z</vt:filetime>
  </property>
</Properties>
</file>