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0" w:right="3820" w:hanging="0"/>
        <w:rPr>
          <w:w w:val="105"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Etnomuzikologija</w:t>
      </w:r>
    </w:p>
    <w:p>
      <w:pPr>
        <w:pStyle w:val="TextBody"/>
        <w:spacing w:before="0" w:after="29"/>
        <w:ind w:left="0" w:right="162" w:hanging="0"/>
        <w:jc w:val="right"/>
        <w:rPr>
          <w:sz w:val="20"/>
          <w:szCs w:val="20"/>
          <w:lang w:val="sr-Latn-RS"/>
        </w:rPr>
      </w:pPr>
      <w:r>
        <w:rPr>
          <w:w w:val="105"/>
          <w:sz w:val="20"/>
          <w:szCs w:val="20"/>
          <w:lang w:val="sr-Latn-RS"/>
        </w:rPr>
        <w:t>letnji semestar 2025. godine</w:t>
      </w:r>
    </w:p>
    <w:tbl>
      <w:tblPr>
        <w:tblW w:w="1004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5228"/>
        <w:gridCol w:w="2319"/>
        <w:gridCol w:w="1203"/>
      </w:tblGrid>
      <w:tr>
        <w:trPr>
          <w:trHeight w:val="227" w:hRule="atLeast"/>
        </w:trPr>
        <w:tc>
          <w:tcPr>
            <w:tcW w:w="129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40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reme</w:t>
            </w:r>
          </w:p>
        </w:tc>
        <w:tc>
          <w:tcPr>
            <w:tcW w:w="522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2270" w:right="223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met</w:t>
            </w:r>
          </w:p>
        </w:tc>
        <w:tc>
          <w:tcPr>
            <w:tcW w:w="231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765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stavnik</w:t>
            </w:r>
          </w:p>
        </w:tc>
        <w:tc>
          <w:tcPr>
            <w:tcW w:w="12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4"/>
              <w:ind w:left="326" w:right="276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č.</w:t>
            </w:r>
          </w:p>
        </w:tc>
      </w:tr>
      <w:tr>
        <w:trPr>
          <w:trHeight w:val="251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 godina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predavanje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15-13,00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predavanje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, predavanj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45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Etnomuzikologij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45-13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Harmonij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. Stepan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30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w w:val="95"/>
                <w:sz w:val="20"/>
                <w:szCs w:val="20"/>
                <w:lang w:val="sr-Latn-RS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muzičkog del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. Miliće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15-1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1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43" w:right="0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 Iv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09" w:after="0"/>
              <w:ind w:left="326" w:right="26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00-11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zički folklor 1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43" w:right="0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 Iv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09" w:after="0"/>
              <w:ind w:left="326" w:right="26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40" w:right="104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15-14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olfeđo 1,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Latn-RS"/>
              </w:rPr>
              <w:t>15.30-17.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Osnov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okaln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tehnik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RS"/>
              </w:rPr>
              <w:t>ć</w:t>
            </w:r>
            <w:r>
              <w:rPr>
                <w:sz w:val="20"/>
                <w:szCs w:val="20"/>
              </w:rPr>
              <w:t>imo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,00-1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Engleski jezik 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. Stank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218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0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Muzički folklor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1 –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26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6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2624" w:leader="none"/>
              </w:tabs>
              <w:spacing w:lineRule="exact" w:line="20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1, vežb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6"/>
              <w:ind w:left="326" w:right="265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3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I godina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2 –predav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Gaj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   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15-13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monija 2 –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3,15-14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Elementi dijalektologije srpskoga jezika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D. Nova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45-14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7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Latn-RS"/>
              </w:rPr>
              <w:t>16.00-17.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nov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okaln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tehnik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RS"/>
              </w:rPr>
              <w:t>ć</w:t>
            </w:r>
            <w:r>
              <w:rPr>
                <w:sz w:val="20"/>
                <w:szCs w:val="20"/>
              </w:rPr>
              <w:t>imo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pomena: Vežbe iz Istorija muzike 3 u dogovoru sa I. Nožica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00-09.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Solfeđo 2 - predavanj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L. Jovč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8" w:after="0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8" w:after="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uto" w:line="240" w:before="28" w:after="0"/>
              <w:ind w:left="4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45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2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K. Planjanin Sim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w w:val="95"/>
                <w:sz w:val="20"/>
                <w:szCs w:val="20"/>
                <w:lang w:val="sr-Latn-RS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muzičkog del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A. Miliće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30-13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olfeđo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45-15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elografija 1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RS"/>
              </w:rPr>
              <w:t>. Iv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15-17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Engleski jezik 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. Stank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218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,45-18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2, vežbe (prakt.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,30-19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Melografij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9,30-21,00 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 xml:space="preserve">Tradicionalno sviranje, vežb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w w:val="95"/>
                <w:sz w:val="20"/>
                <w:szCs w:val="20"/>
                <w:lang w:val="sr-Latn-RS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muzičkog dela 2 –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. Crnjansk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12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Kontrapunkt</w:t>
            </w:r>
            <w:r>
              <w:rPr>
                <w:sz w:val="20"/>
                <w:szCs w:val="20"/>
                <w:lang w:val="sr-Latn-RS"/>
              </w:rPr>
              <w:t xml:space="preserve"> 2 – </w:t>
            </w: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  <w:lang w:val="sr-Latn-RS"/>
              </w:rPr>
              <w:t>ž</w:t>
            </w:r>
            <w:r>
              <w:rPr>
                <w:sz w:val="20"/>
                <w:szCs w:val="20"/>
              </w:rPr>
              <w:t>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Gaj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0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45-14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. Ranisavlje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9" w:after="0"/>
              <w:ind w:left="326" w:right="265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2624" w:leader="none"/>
              </w:tabs>
              <w:spacing w:lineRule="auto" w:line="240" w:before="11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pevanj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26" w:right="265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26" w:right="26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tak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00-18.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Elementi dijalektologije srpskoga jezika, predavanja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(Svake druge nedelje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D. Nova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1240" w:right="540" w:gutter="0" w:header="0" w:top="81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4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5228"/>
        <w:gridCol w:w="2319"/>
        <w:gridCol w:w="1203"/>
      </w:tblGrid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II godina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1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a nastave muzičke kultur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30-15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01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3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. Srd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00-08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F. Jović Vujak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1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olfeđo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/>
              <w:t xml:space="preserve"> </w:t>
            </w:r>
            <w:r>
              <w:rPr/>
              <w:t>D. Deur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0"/>
                <w:szCs w:val="20"/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45-12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2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 Iv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sr-Latn-RS"/>
              </w:rPr>
              <w:t>12,30-14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shd w:fill="FFFFFF" w:val="clear"/>
              </w:rPr>
              <w:t>Morfologija tradicionalne pesm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Ivkov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shd w:fill="FFFFFF" w:val="clear"/>
                <w:lang w:val="de-DE"/>
              </w:rPr>
            </w:pPr>
            <w:r>
              <w:rPr>
                <w:sz w:val="20"/>
                <w:szCs w:val="20"/>
                <w:lang w:val="sr-Latn-RS"/>
              </w:rPr>
              <w:t>14,00-14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shd w:fill="FFFFFF" w:val="clear"/>
                <w:lang w:val="de-DE"/>
              </w:rPr>
              <w:t>Etnomuzikologija i etnomuzikološki praktikum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de-DE"/>
              </w:rPr>
              <w:t xml:space="preserve">V. Ivkov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30-16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svir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00-11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ntrapunkt 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Gaj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30-15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. Ranisavlje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5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pev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8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,30-18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8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41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51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V godina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00-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odika nastave stručnih predmet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.Crnjanski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1" w:right="153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30-14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etodika nastave muzičke kulture sa praktikumo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15-16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180" w:leader="none"/>
              </w:tabs>
              <w:spacing w:lineRule="exact" w:line="213"/>
              <w:rPr>
                <w:strike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4, vežb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trike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3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ociologija kultur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Ž. Laza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07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9,45-10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4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. Planjanin Sim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0,30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3, 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K. Planjanin Sim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15-17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,00-17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4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svir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134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15-16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. Ranisavljev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5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2624" w:leader="none"/>
              </w:tabs>
              <w:spacing w:lineRule="exact" w:line="225"/>
              <w:rPr>
                <w:strike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pevanj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trike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5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9"/>
              <w:ind w:left="134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8,15-19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38" w:hRule="atLeast"/>
        </w:trPr>
        <w:tc>
          <w:tcPr>
            <w:tcW w:w="1004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1906" w:h="16838"/>
      <w:pgMar w:left="1240" w:right="540" w:gutter="0" w:header="0" w:top="10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6"/>
      <w:ind w:left="41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4:00Z</dcterms:created>
  <dc:creator>MLD</dc:creator>
  <dc:description/>
  <dc:language>en-US</dc:language>
  <cp:lastModifiedBy>korisnik</cp:lastModifiedBy>
  <dcterms:modified xsi:type="dcterms:W3CDTF">2024-10-15T08:57:00Z</dcterms:modified>
  <cp:revision>7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Bullzip PDF Printer (10.23.0.2529)</vt:lpwstr>
  </property>
  <property fmtid="{D5CDD505-2E9C-101B-9397-08002B2CF9AE}" pid="4" name="LastSaved">
    <vt:filetime>2019-09-19T00:00:00Z</vt:filetime>
  </property>
</Properties>
</file>