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Muzikologija</w:t>
      </w:r>
    </w:p>
    <w:p>
      <w:pPr>
        <w:pStyle w:val="TextBody"/>
        <w:spacing w:before="228" w:after="0"/>
        <w:ind w:left="449" w:right="0" w:hanging="0"/>
        <w:rPr>
          <w:b/>
          <w:b/>
          <w:sz w:val="20"/>
          <w:szCs w:val="20"/>
        </w:rPr>
      </w:pPr>
      <w:r>
        <w:br w:type="column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etnji semestar 2024/2025. godine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equalWidth="false" w:sep="false">
            <w:col w:w="5870" w:space="40"/>
            <w:col w:w="4061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tbl>
      <w:tblPr>
        <w:tblW w:w="1020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4766"/>
        <w:gridCol w:w="2789"/>
        <w:gridCol w:w="880"/>
        <w:gridCol w:w="59"/>
        <w:gridCol w:w="100"/>
        <w:gridCol w:w="100"/>
        <w:gridCol w:w="50"/>
      </w:tblGrid>
      <w:tr>
        <w:trPr>
          <w:trHeight w:val="254" w:hRule="atLeast"/>
        </w:trPr>
        <w:tc>
          <w:tcPr>
            <w:tcW w:w="1465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7"/>
              <w:ind w:left="4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</w:t>
            </w:r>
          </w:p>
        </w:tc>
        <w:tc>
          <w:tcPr>
            <w:tcW w:w="4766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7"/>
              <w:ind w:left="2008" w:right="19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</w:t>
            </w:r>
          </w:p>
        </w:tc>
        <w:tc>
          <w:tcPr>
            <w:tcW w:w="2789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7"/>
              <w:ind w:left="9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k</w:t>
            </w:r>
          </w:p>
        </w:tc>
        <w:tc>
          <w:tcPr>
            <w:tcW w:w="1189" w:type="dxa"/>
            <w:gridSpan w:val="5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27"/>
              <w:ind w:left="30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.</w:t>
            </w:r>
          </w:p>
        </w:tc>
      </w:tr>
      <w:tr>
        <w:trPr>
          <w:trHeight w:val="281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1"/>
              <w:ind w:left="4418" w:right="43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godina</w:t>
            </w:r>
          </w:p>
        </w:tc>
        <w:tc>
          <w:tcPr>
            <w:tcW w:w="59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eljak</w:t>
            </w:r>
          </w:p>
        </w:tc>
        <w:tc>
          <w:tcPr>
            <w:tcW w:w="59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,00-10,45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punkt 1 – predavanje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Gajić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337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,45-11,30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ija 1 – predavanje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Stepanović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337" w:hRule="atLeast"/>
        </w:trPr>
        <w:tc>
          <w:tcPr>
            <w:tcW w:w="1465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,30-13,00</w:t>
            </w:r>
          </w:p>
        </w:tc>
        <w:tc>
          <w:tcPr>
            <w:tcW w:w="4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muzike 1</w:t>
            </w:r>
          </w:p>
        </w:tc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okanović-Marković</w:t>
            </w:r>
          </w:p>
        </w:tc>
        <w:tc>
          <w:tcPr>
            <w:tcW w:w="11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337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,00-15,30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feđo 1, predavanje 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. Srdić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66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59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-13,15</w:t>
            </w:r>
          </w:p>
        </w:tc>
        <w:tc>
          <w:tcPr>
            <w:tcW w:w="4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ija 1 – vežbe</w:t>
            </w:r>
          </w:p>
        </w:tc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Stepanović</w:t>
            </w:r>
          </w:p>
        </w:tc>
        <w:tc>
          <w:tcPr>
            <w:tcW w:w="11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71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08,00-09,30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muzike 1, vežbe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Nožica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71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1,30-13,00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Analiza muzičkog dela 1 –vežbe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A. Milićević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3,15-14,45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feđo 1 -vežbe 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 Deurić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66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59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8,00-09,30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trapunkt 1 – vežbe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Gajić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9,40-11,20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a muzičkog dela 1 –predavanja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. Crnjanski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Dogovor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hnika pisanja naučnog rada, predavanja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V. Radoman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66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  <w:tc>
          <w:tcPr>
            <w:tcW w:w="59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tbl>
            <w:tblPr>
              <w:tblW w:w="10196" w:type="dxa"/>
              <w:jc w:val="left"/>
              <w:tblInd w:w="-2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6"/>
              <w:gridCol w:w="4818"/>
              <w:gridCol w:w="2835"/>
              <w:gridCol w:w="1147"/>
            </w:tblGrid>
            <w:tr>
              <w:trPr>
                <w:trHeight w:val="266" w:hRule="atLeast"/>
              </w:trPr>
              <w:tc>
                <w:tcPr>
                  <w:tcW w:w="1396" w:type="dxa"/>
                  <w:tcBorders>
                    <w:top w:val="single" w:sz="8" w:space="0" w:color="000000"/>
                    <w:left w:val="single" w:sz="20" w:space="0" w:color="000000"/>
                    <w:bottom w:val="single" w:sz="8" w:space="0" w:color="000000"/>
                  </w:tcBorders>
                </w:tcPr>
                <w:p>
                  <w:pPr>
                    <w:pStyle w:val="TableParagraph"/>
                    <w:ind w:left="0" w:right="23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9,00- 10,30</w:t>
                  </w:r>
                </w:p>
              </w:tc>
              <w:tc>
                <w:tcPr>
                  <w:tcW w:w="4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Paragrap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</w:t>
                  </w:r>
                  <w:r>
                    <w:rPr>
                      <w:sz w:val="20"/>
                      <w:szCs w:val="20"/>
                      <w:lang w:val="sr-Latn-RS"/>
                    </w:rPr>
                    <w:t>sihologija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ljana Peji</w:t>
                  </w:r>
                  <w:r>
                    <w:rPr>
                      <w:sz w:val="20"/>
                      <w:szCs w:val="20"/>
                      <w:lang w:val="sr-Latn-RS"/>
                    </w:rPr>
                    <w:t xml:space="preserve">ć </w:t>
                  </w:r>
                </w:p>
              </w:tc>
              <w:tc>
                <w:tcPr>
                  <w:tcW w:w="1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20" w:space="0" w:color="000000"/>
                  </w:tcBorders>
                </w:tcPr>
                <w:p>
                  <w:pPr>
                    <w:pStyle w:val="TableParagraph"/>
                    <w:ind w:left="404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V</w:t>
                  </w:r>
                </w:p>
              </w:tc>
            </w:tr>
          </w:tbl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59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ota</w:t>
            </w:r>
          </w:p>
        </w:tc>
        <w:tc>
          <w:tcPr>
            <w:tcW w:w="59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71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0,00-15,00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ranje orkestarskih partitura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Sovtić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4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>
          <w:trHeight w:val="281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1"/>
              <w:ind w:left="4418" w:right="43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godina</w:t>
            </w:r>
          </w:p>
        </w:tc>
        <w:tc>
          <w:tcPr>
            <w:tcW w:w="59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eljak</w:t>
            </w:r>
          </w:p>
        </w:tc>
        <w:tc>
          <w:tcPr>
            <w:tcW w:w="59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,30-12,15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ija 2 –predavanja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Stepanović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,15-13,00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punkt 2 –predavanje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 Gajić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1   </w:t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71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5,30-17,00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Analiza muzičkog dela 2 –vežbe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A. Milićević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352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 w:before="84" w:after="0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59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34" w:right="110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8,00-09.30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Solfeđo 2 - predavanje 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L. Jovčić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25" w:right="278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</w:t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71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09,45-11,</w:t>
            </w:r>
            <w:bookmarkStart w:id="0" w:name="Bookmark"/>
            <w:bookmarkEnd w:id="0"/>
            <w:r>
              <w:rPr>
                <w:w w:val="95"/>
                <w:sz w:val="20"/>
                <w:szCs w:val="20"/>
              </w:rPr>
              <w:t>15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ija 2 –vežbe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. Stepanović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71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1,30-13,00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muzike 2, predavanja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rodanov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3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ovor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 Istorija muzike 2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rodanov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66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59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71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1,30-13,00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feđo 2, vežbe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. Vidicki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71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3,15-14,45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muzike 2, vežbe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ilojković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36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ovor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ilojković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66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59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71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08,00-09,30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muzičkog dela 2 –predavanja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Crnjanski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47"/>
              <w:ind w:left="29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9,45-11,15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punkt 2 – vežbe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Gajić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71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8,15-19,45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novi estetike 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 Prole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MC</w:t>
            </w:r>
          </w:p>
        </w:tc>
      </w:tr>
      <w:tr>
        <w:trPr>
          <w:trHeight w:val="266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  <w:tc>
          <w:tcPr>
            <w:tcW w:w="59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ota</w:t>
            </w:r>
          </w:p>
        </w:tc>
        <w:tc>
          <w:tcPr>
            <w:tcW w:w="59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0" w:right="171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0,00-15,00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ranje orkestarskih partitura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Sovtić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6"/>
              <w:ind w:left="321" w:right="2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>
          <w:trHeight w:val="281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1"/>
              <w:ind w:left="4417" w:right="43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godina</w:t>
            </w:r>
          </w:p>
        </w:tc>
        <w:tc>
          <w:tcPr>
            <w:tcW w:w="59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eljak</w:t>
            </w:r>
          </w:p>
        </w:tc>
        <w:tc>
          <w:tcPr>
            <w:tcW w:w="59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rPr>
                <w:sz w:val="20"/>
                <w:szCs w:val="20"/>
                <w:lang w:val="de-DE"/>
              </w:rPr>
            </w:pPr>
            <w:r>
              <w:rPr>
                <w:w w:val="95"/>
                <w:sz w:val="20"/>
                <w:szCs w:val="20"/>
              </w:rPr>
              <w:t xml:space="preserve">      </w:t>
            </w:r>
            <w:r>
              <w:rPr>
                <w:w w:val="95"/>
                <w:sz w:val="20"/>
                <w:szCs w:val="20"/>
              </w:rPr>
              <w:t>08,00-08,45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Seminar iz Istorija nacionalne muzike 1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okanović Marković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6"/>
              <w:ind w:left="319" w:right="2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0" w:right="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8.45-10.15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torija nacionalne muzike 1 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okanović Marković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6"/>
              <w:ind w:left="319" w:right="2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-12,30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etodika nastave muzičke kulture 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omira Đurđanović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277" w:right="22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</w:t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0" w:right="171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 xml:space="preserve">     </w:t>
            </w:r>
            <w:r>
              <w:rPr>
                <w:w w:val="95"/>
                <w:sz w:val="20"/>
                <w:szCs w:val="20"/>
              </w:rPr>
              <w:t>13,30-15.00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nacionalne muzike 1, vežbe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Sovtić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6"/>
              <w:ind w:left="319" w:right="2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0" w:right="171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15,00-16,30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muzike 3, vežbe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Sovtić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6"/>
              <w:ind w:left="319" w:right="2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0" w:right="171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6,30-17,15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Sovtić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6"/>
              <w:ind w:left="319" w:right="2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.15-19.00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feđo 3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 . Srdić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66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59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3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ovor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okanović Marković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6"/>
              <w:ind w:left="319" w:right="2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0" w:right="171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9,30-21,00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ja kulture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. Lazar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6"/>
              <w:ind w:left="321" w:right="2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>
          <w:trHeight w:val="266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59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0-08,45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čki folklor 1, predavanje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janin Simić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0" w:right="171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09,45-11,15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feđo 3 –vežbe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7" w:right="0" w:hanging="0"/>
              <w:rPr>
                <w:sz w:val="20"/>
                <w:szCs w:val="20"/>
              </w:rPr>
            </w:pPr>
            <w:r>
              <w:rPr/>
              <w:t>D. Deurić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6"/>
              <w:ind w:left="319" w:right="2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36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ovor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estracija I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Mulić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ind w:left="0" w:right="171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ind w:left="46" w:righ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ind w:left="47" w:righ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ind w:left="321" w:right="26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59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0" w:right="171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0,00-11,30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muzike 3, predavanja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Radoman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6"/>
              <w:ind w:left="319" w:right="2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36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ovor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 Istorija muzike 3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Radoman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6"/>
              <w:ind w:left="319" w:right="2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81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1"/>
              <w:ind w:left="4418" w:right="43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godina</w:t>
            </w:r>
          </w:p>
        </w:tc>
        <w:tc>
          <w:tcPr>
            <w:tcW w:w="59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eljak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0" w:right="171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08,00-09,30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popularne muzike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. Ilić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6"/>
              <w:ind w:left="319" w:right="2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0" w:right="171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0,00-11,30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muzike 4, predavanja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Softić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6"/>
              <w:ind w:left="319" w:right="2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12,30-14,00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Metodika nastave muzičke kulture sa praktikumom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omira Đurđanović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278"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</w:tr>
      <w:tr>
        <w:trPr>
          <w:trHeight w:val="325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0" w:right="171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5,45-16,30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Softić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6"/>
              <w:ind w:left="319" w:right="2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60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 w:before="183" w:after="0"/>
              <w:ind w:left="0" w:right="171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 xml:space="preserve">     </w:t>
            </w:r>
            <w:r>
              <w:rPr>
                <w:w w:val="95"/>
                <w:sz w:val="20"/>
                <w:szCs w:val="20"/>
              </w:rPr>
              <w:t>17,30-20,00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70"/>
              <w:ind w:left="4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170"/>
              <w:ind w:left="4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remena estetika,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 w:before="18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 Prole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atLeast" w:line="100" w:before="183" w:after="0"/>
              <w:ind w:left="321" w:right="2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>
          <w:trHeight w:val="266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59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0" w:right="171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1,15-12,45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muzike 4,vežbe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Nožica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6"/>
              <w:ind w:left="319" w:right="2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0" w:right="171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1,15-12,45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nacionalne muzike 2 /predavanja-vežbe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ilojković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6"/>
              <w:ind w:left="319" w:right="2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36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ovor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ilojković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6"/>
              <w:ind w:left="319" w:right="2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0" w:right="171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2,45-13,30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čki folklor 2, predavanja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Planjanun Simić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6"/>
              <w:ind w:left="319" w:right="2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36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ovor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estracija II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Mulić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59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0" w:right="171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1,30-13,00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nacionalne muzike 2 /predavanja-vežbe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Radoman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6"/>
              <w:ind w:left="319" w:right="2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68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pacing w:lineRule="exact" w:line="244"/>
              <w:ind w:left="3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-19,00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TableParagraph"/>
              <w:spacing w:lineRule="exact" w:line="244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čki folklor 2, vežbe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TableParagraph"/>
              <w:spacing w:lineRule="exact" w:line="244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Pešić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239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22:00Z</dcterms:created>
  <dc:creator>MLD</dc:creator>
  <dc:description/>
  <dc:language>en-US</dc:language>
  <cp:lastModifiedBy>korisnik</cp:lastModifiedBy>
  <dcterms:modified xsi:type="dcterms:W3CDTF">2024-10-15T07:00:00Z</dcterms:modified>
  <cp:revision>5</cp:revision>
  <dc:subject/>
  <dc:title>Raspored zimski semestar OAS 2018-2019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