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rPr>
          <w:sz w:val="20"/>
          <w:szCs w:val="20"/>
        </w:rPr>
      </w:pPr>
      <w:r>
        <w:rPr>
          <w:b/>
          <w:sz w:val="20"/>
          <w:szCs w:val="20"/>
        </w:rPr>
        <w:t>Muzikologija</w:t>
      </w:r>
    </w:p>
    <w:p>
      <w:pPr>
        <w:pStyle w:val="TextBody"/>
        <w:spacing w:before="228" w:after="0"/>
        <w:ind w:left="449" w:right="0" w:hanging="0"/>
        <w:rPr>
          <w:b/>
          <w:b/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tnji semestar 2024/2025. godin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5870" w:space="40"/>
            <w:col w:w="406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tbl>
      <w:tblPr>
        <w:tblW w:w="100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4766"/>
        <w:gridCol w:w="2789"/>
        <w:gridCol w:w="880"/>
        <w:gridCol w:w="59"/>
        <w:gridCol w:w="50"/>
      </w:tblGrid>
      <w:tr>
        <w:trPr>
          <w:trHeight w:val="254" w:hRule="atLeast"/>
        </w:trPr>
        <w:tc>
          <w:tcPr>
            <w:tcW w:w="146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7"/>
              <w:ind w:left="4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76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7"/>
              <w:ind w:left="2008" w:right="19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7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7"/>
              <w:ind w:left="9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989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27"/>
              <w:ind w:left="30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4418" w:right="43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0-10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1 – predavanj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45-11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1 – predavanj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30-13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kanović-Mark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00-15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eđo 1, predavanje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-13,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1 –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8,00-09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1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Nožica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30-13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1 –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,15-14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eđo 1 -vežbe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Deur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apunkt 1 –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a muzičkog dela 1 –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hnika pisanja naučnog rada, 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V. Radoman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tbl>
            <w:tblPr>
              <w:tblW w:w="9996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6"/>
              <w:gridCol w:w="4818"/>
              <w:gridCol w:w="2835"/>
              <w:gridCol w:w="947"/>
            </w:tblGrid>
            <w:tr>
              <w:trPr>
                <w:trHeight w:val="266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20" w:space="0" w:color="000000"/>
                    <w:bottom w:val="single" w:sz="8" w:space="0" w:color="000000"/>
                  </w:tcBorders>
                </w:tcPr>
                <w:p>
                  <w:pPr>
                    <w:pStyle w:val="TableParagraph"/>
                    <w:ind w:left="0" w:right="2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9,00- 10,30</w:t>
                  </w:r>
                </w:p>
              </w:tc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</w:t>
                  </w:r>
                  <w:r>
                    <w:rPr>
                      <w:sz w:val="20"/>
                      <w:szCs w:val="20"/>
                      <w:lang w:val="sr-Latn-RS"/>
                    </w:rPr>
                    <w:t>sihologija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jana Peji</w:t>
                  </w:r>
                  <w:r>
                    <w:rPr>
                      <w:sz w:val="20"/>
                      <w:szCs w:val="20"/>
                      <w:lang w:val="sr-Latn-RS"/>
                    </w:rPr>
                    <w:t xml:space="preserve">ć </w:t>
                  </w:r>
                </w:p>
              </w:tc>
              <w:tc>
                <w:tcPr>
                  <w:tcW w:w="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0" w:space="0" w:color="000000"/>
                  </w:tcBorders>
                </w:tcPr>
                <w:p>
                  <w:pPr>
                    <w:pStyle w:val="TableParagraph"/>
                    <w:ind w:left="404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</w:tr>
          </w:tbl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,00-15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ranje orkestarskih partitur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vt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4418" w:right="43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0-10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2 –predavanj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45-11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2 – predavanj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,30-17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84" w:after="0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,00-09.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Solfeđo 2 - predavanje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L. Jovč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9,45-11,</w:t>
            </w:r>
            <w:bookmarkStart w:id="0" w:name="Bookmark"/>
            <w:bookmarkEnd w:id="0"/>
            <w:r>
              <w:rPr>
                <w:w w:val="95"/>
                <w:sz w:val="20"/>
                <w:szCs w:val="20"/>
              </w:rPr>
              <w:t>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a 2 –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Stepan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30-13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, 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rodanov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Istorija muzike 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rodanov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30-13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2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3,15-14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lojk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lojk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8,00-09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–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29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2 –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8,15-19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,00-15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ranje orkestarskih partitur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vt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21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4417" w:right="43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0"/>
                <w:szCs w:val="20"/>
                <w:lang w:val="de-DE"/>
              </w:rPr>
            </w:pPr>
            <w:r>
              <w:rPr>
                <w:w w:val="95"/>
                <w:sz w:val="20"/>
                <w:szCs w:val="20"/>
              </w:rPr>
              <w:t xml:space="preserve">      </w:t>
            </w:r>
            <w:r>
              <w:rPr>
                <w:w w:val="95"/>
                <w:sz w:val="20"/>
                <w:szCs w:val="20"/>
              </w:rPr>
              <w:t>08,00-08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eminar iz Istorija nacionalne muzike 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kanović Mark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8.45-10.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orija nacionalne muzike 1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kanović Mark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2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todika nastave muzičke kulture 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    </w:t>
            </w:r>
            <w:r>
              <w:rPr>
                <w:w w:val="95"/>
                <w:sz w:val="20"/>
                <w:szCs w:val="20"/>
              </w:rPr>
              <w:t>13,30-15.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nacionalne muzike 1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vt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15,00-16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3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vt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6,30-17,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vt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15-19.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. Srd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kanović Mark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9,30-21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21" w:right="2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8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folklor 1, predavanj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janin Sim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9,45-11,1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3 –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/>
              <w:t>D. Deur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racija I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Mul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0" w:right="171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6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47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321" w:right="26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,00-11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3, 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Radoman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Istorija muzike 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Radoman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1"/>
              <w:ind w:left="4418" w:right="4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8,00-09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popularne muzik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. Il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,00-11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4, 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ft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2,30-14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etodika nastave muzičke kulture sa praktikumom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Đurđan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325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5,45-16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oft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183" w:after="0"/>
              <w:ind w:left="0" w:right="171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    </w:t>
            </w:r>
            <w:r>
              <w:rPr>
                <w:w w:val="95"/>
                <w:sz w:val="20"/>
                <w:szCs w:val="20"/>
              </w:rPr>
              <w:t>17,30-20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70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a estetika,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1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 w:before="183" w:after="0"/>
              <w:ind w:left="321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15-12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4,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Nožica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15-12,45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nacionalne muzike 2 /predavanja-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lojk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lojkov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2,45-13,3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folklor 2, predavanj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lanjanun Sim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ovo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racija II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Mul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3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0" w:right="171" w:hanging="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1,30-13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nacionalne muzike 2 /predavanja-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6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Radoman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6"/>
              <w:ind w:left="319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146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44"/>
              <w:ind w:left="3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00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44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i folklor 2, vežb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244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ešić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9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2:00Z</dcterms:created>
  <dc:creator>MLD</dc:creator>
  <dc:description/>
  <dc:language>en-US</dc:language>
  <cp:lastModifiedBy>korisnik</cp:lastModifiedBy>
  <dcterms:modified xsi:type="dcterms:W3CDTF">2024-10-15T07:00:00Z</dcterms:modified>
  <cp:revision>5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