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3811" w:right="3763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Muzička pedagogija </w:t>
      </w:r>
    </w:p>
    <w:p>
      <w:pPr>
        <w:pStyle w:val="Normal"/>
        <w:spacing w:before="9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spacing w:before="97" w:after="29"/>
        <w:ind w:left="0" w:right="175" w:hanging="0"/>
        <w:jc w:val="right"/>
        <w:rPr>
          <w:sz w:val="20"/>
          <w:szCs w:val="20"/>
          <w:lang w:val="sr-RS"/>
        </w:rPr>
      </w:pPr>
      <w:r>
        <w:rPr>
          <w:w w:val="104"/>
          <w:sz w:val="20"/>
          <w:szCs w:val="20"/>
          <w:lang w:val="sr-RS"/>
        </w:rPr>
        <w:t>letnji semestar 2024/2025. godin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082"/>
        <w:gridCol w:w="2318"/>
        <w:gridCol w:w="1050"/>
        <w:gridCol w:w="57"/>
        <w:gridCol w:w="100"/>
        <w:gridCol w:w="100"/>
      </w:tblGrid>
      <w:tr>
        <w:trPr>
          <w:trHeight w:val="227" w:hRule="atLeast"/>
        </w:trPr>
        <w:tc>
          <w:tcPr>
            <w:tcW w:w="1381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421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reme</w:t>
            </w:r>
          </w:p>
        </w:tc>
        <w:tc>
          <w:tcPr>
            <w:tcW w:w="50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2198" w:right="215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redmet</w:t>
            </w:r>
          </w:p>
        </w:tc>
        <w:tc>
          <w:tcPr>
            <w:tcW w:w="23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4"/>
              <w:ind w:left="767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astavnik</w:t>
            </w:r>
          </w:p>
        </w:tc>
        <w:tc>
          <w:tcPr>
            <w:tcW w:w="1307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04"/>
              <w:ind w:left="278" w:right="22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č.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28" w:right="4386" w:hanging="0"/>
              <w:jc w:val="center"/>
              <w:rPr>
                <w:b/>
                <w:b/>
                <w:w w:val="104"/>
                <w:sz w:val="20"/>
                <w:szCs w:val="20"/>
                <w:lang w:val="sr-RS"/>
              </w:rPr>
            </w:pPr>
            <w:r>
              <w:rPr>
                <w:b/>
                <w:w w:val="104"/>
                <w:sz w:val="20"/>
                <w:szCs w:val="20"/>
                <w:lang w:val="sr-RS"/>
              </w:rPr>
              <w:t>I godin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6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nedelj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09,30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2-predavanja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,00-10,45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punkt 1 – predavanje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ajić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,45-11,30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armonija 1 –predavanja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Stepanović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13,00-15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1, predavanj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M. Srd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  <w:bookmarkStart w:id="0" w:name="Bookmark"/>
            <w:bookmarkStart w:id="1" w:name="Bookmark"/>
            <w:bookmarkEnd w:id="1"/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tor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lang w:val="sr-RS"/>
              </w:rPr>
              <w:t>14,00-17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7.00-17.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orsko dirigovanje 1-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B.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lang w:val="sr-RS"/>
              </w:rPr>
              <w:t>14,0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viranje horskih partitura 1 (dogovor sa profesorom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red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8.00-08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iza muzičkog dela 1 –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13,15-14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1 -vežb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D. Deur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5.30-17.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snovi vokalne tehnike 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 Aćim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etvr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lang w:val="sr-RS"/>
              </w:rPr>
              <w:t>08.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armonija 1 –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Stepan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lang w:val="sr-RS"/>
              </w:rPr>
              <w:t>09.40-10.2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iza muzičkog dela 1 –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11.45-12.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orsko dirigovanje 1-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Opač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0" w:right="176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3,15-14.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ontrapunkt 1 –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. Gaj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11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0" w:right="176" w:hanging="0"/>
              <w:jc w:val="right"/>
              <w:rPr>
                <w:w w:val="95"/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78" w:right="211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5,0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viranje horskih partitura (dogovor sa profesorom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Opač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2" w:right="234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16,10-17,4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storija muzike 1-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5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Lj. Il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48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28" w:right="4386" w:hanging="0"/>
              <w:jc w:val="center"/>
              <w:rPr>
                <w:b/>
                <w:b/>
                <w:w w:val="104"/>
                <w:sz w:val="20"/>
                <w:szCs w:val="20"/>
                <w:lang w:val="sr-RS"/>
              </w:rPr>
            </w:pPr>
            <w:r>
              <w:rPr>
                <w:b/>
                <w:w w:val="104"/>
                <w:sz w:val="20"/>
                <w:szCs w:val="20"/>
                <w:lang w:val="sr-RS"/>
              </w:rPr>
              <w:t>II godin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nedelj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46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,45-11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muzike XX veka 1.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a Prodanov Krajišnik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47"/>
              <w:ind w:left="35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30-12,15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Kontrapunkt 2 –predavanja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. Gajić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15-13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armonija 2 –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Stepan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00-17.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Osnovi vokalne tehnike I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 Aćim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Napomena: Vežbe iz Istorija muzike 3 u dogovoru sa I. Nožic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tor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134" w:right="11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.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Solfeđo 2 - predavanj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L. Jovč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325" w:right="278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1.15-12.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2 –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4,00-17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4,0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viranje horskih partitura(dogovor sa profesorom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0" w:right="225" w:hanging="0"/>
              <w:jc w:val="right"/>
              <w:rPr>
                <w:w w:val="104"/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8,00-1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" w:right="0" w:hanging="0"/>
              <w:rPr>
                <w:w w:val="104"/>
                <w:sz w:val="20"/>
                <w:szCs w:val="20"/>
                <w:lang w:val="sr-Latn-RS"/>
              </w:rPr>
            </w:pPr>
            <w:r>
              <w:rPr>
                <w:w w:val="104"/>
                <w:sz w:val="20"/>
                <w:szCs w:val="20"/>
                <w:lang w:val="sr-RS"/>
              </w:rPr>
              <w:t>Razvojna psihologi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 w:before="1" w:after="0"/>
              <w:rPr>
                <w:sz w:val="20"/>
                <w:szCs w:val="20"/>
                <w:lang w:val="sr-RS"/>
              </w:rPr>
            </w:pPr>
            <w:r>
              <w:rPr>
                <w:w w:val="104"/>
                <w:sz w:val="20"/>
                <w:szCs w:val="20"/>
                <w:lang w:val="sr-Latn-RS"/>
              </w:rPr>
              <w:t>Biljana Pej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red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8,00-08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uzički folklor 1, predavanj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K. Planjanin Sim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9,45-11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iza muzičkog dela 2-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Miliće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1,30-13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2,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. Vidic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right="182" w:hanging="0"/>
              <w:jc w:val="right"/>
              <w:rPr>
                <w:w w:val="95"/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w w:val="95"/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etvr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naliza muzičkog dela 2 –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12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09,45-11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Harmonija 2 –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. Stepan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1,30-13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Kontrapunkt 2 – vežbe OMP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. Gaj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5,0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viranje horskih partitura (dogovor sa profesorom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2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,45-10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uzički folklor 1,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J. Bašt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1,00-12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i praktiku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ind w:left="0" w:right="18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w w:val="95"/>
                <w:sz w:val="20"/>
                <w:szCs w:val="20"/>
                <w:lang w:val="sr-RS"/>
              </w:rPr>
              <w:t>13,00-16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28" w:right="4386" w:hanging="0"/>
              <w:jc w:val="center"/>
              <w:rPr>
                <w:b/>
                <w:b/>
                <w:w w:val="104"/>
                <w:sz w:val="20"/>
                <w:szCs w:val="20"/>
                <w:lang w:val="sr-RS"/>
              </w:rPr>
            </w:pPr>
            <w:r>
              <w:rPr>
                <w:b/>
                <w:w w:val="104"/>
                <w:sz w:val="20"/>
                <w:szCs w:val="20"/>
                <w:lang w:val="sr-RS"/>
              </w:rPr>
              <w:t>III godin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nedelj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todika nastave stručnih predmet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N.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00-12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Metodika nastave muzičke kultur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. Đurđan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15-19.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M . Srd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tor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8,30-09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ve</w:t>
            </w:r>
            <w:r>
              <w:rPr>
                <w:sz w:val="20"/>
                <w:lang w:val="sr-RS"/>
              </w:rPr>
              <w:t>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ilan Milojk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09,30-11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Istorija muzike XX veka 2,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Valentina Radoman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45-14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3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00-17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  <w:tab/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30-18.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Aranžiranje-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Đ. Mark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,30-20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znavanje horske literature 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Đak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3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red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,45-11,1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lfeđo 3 –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D. Deur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00-13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Aranžiranje - predavanj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Z. Mul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14.00-15.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Osnovi vokalne tehnike III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 Aćim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etvr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30-15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3 –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V. Opač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,00-11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todika nastave solfeđa 1 – predavanja (svake druge nedelje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30-13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Metodika nastave solfeđa praktikum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M. Srd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00-12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i praktiku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00-16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428" w:right="4386" w:hanging="0"/>
              <w:jc w:val="center"/>
              <w:rPr>
                <w:b/>
                <w:b/>
                <w:w w:val="104"/>
                <w:sz w:val="20"/>
                <w:szCs w:val="20"/>
                <w:lang w:val="sr-RS"/>
              </w:rPr>
            </w:pPr>
            <w:r>
              <w:rPr>
                <w:b/>
                <w:w w:val="104"/>
                <w:sz w:val="20"/>
                <w:szCs w:val="20"/>
                <w:lang w:val="sr-RS"/>
              </w:rPr>
              <w:t>IV godin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nedelj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30-14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todika nastave muzičke kulture sa praktikum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. Đurđan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9"/>
              <w:ind w:left="278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8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Utor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00-17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,00-18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oznavanje horske literature 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Đakov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,30-21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ociologija cultur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Ž. Lazar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IV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reda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Četvr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,00-09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Metodika nastave solfeđa 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L. Jovčić / Vidic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183" w:right="147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,30-11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Školska praksa MNS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M. Srdić D. Deurić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7" w:right="225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,15-19,4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Osnovi estetike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D. Prole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MMC</w:t>
            </w:r>
          </w:p>
        </w:tc>
      </w:tr>
      <w:tr>
        <w:trPr>
          <w:trHeight w:val="239" w:hRule="atLeast"/>
        </w:trPr>
        <w:tc>
          <w:tcPr>
            <w:tcW w:w="9831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Petak</w:t>
            </w:r>
          </w:p>
        </w:tc>
        <w:tc>
          <w:tcPr>
            <w:tcW w:w="5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,30-11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4 – predavanja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39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00-12,3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sko dirigovanje 4 – vežbe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213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  <w:tr>
        <w:trPr>
          <w:trHeight w:val="226" w:hRule="atLeast"/>
        </w:trPr>
        <w:tc>
          <w:tcPr>
            <w:tcW w:w="138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77"/>
              <w:ind w:left="177" w:right="153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00-16,0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7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Hor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TableParagraph"/>
              <w:spacing w:lineRule="exact" w:line="17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B. Crnjanski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pacing w:lineRule="exact" w:line="177"/>
              <w:ind w:left="278" w:right="224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Sala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9" w:after="0"/>
      <w:ind w:left="0" w:right="0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16"/>
      <w:ind w:left="42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5:00Z</dcterms:created>
  <dc:creator>MLD</dc:creator>
  <dc:description/>
  <dc:language>en-US</dc:language>
  <cp:lastModifiedBy>korisnik</cp:lastModifiedBy>
  <cp:lastPrinted>2024-09-27T05:16:00Z</cp:lastPrinted>
  <dcterms:modified xsi:type="dcterms:W3CDTF">2024-10-04T05:49:00Z</dcterms:modified>
  <cp:revision>4</cp:revision>
  <dc:subject/>
  <dc:title>Raspored zimski semestar OAS 2018-2019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