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3811" w:right="3763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Muzička pedagogija </w:t>
      </w:r>
    </w:p>
    <w:p>
      <w:pPr>
        <w:pStyle w:val="Normal"/>
        <w:spacing w:before="9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spacing w:before="97" w:after="29"/>
        <w:ind w:left="0" w:right="175" w:hanging="0"/>
        <w:jc w:val="right"/>
        <w:rPr>
          <w:sz w:val="20"/>
          <w:szCs w:val="20"/>
          <w:lang w:val="sr-RS"/>
        </w:rPr>
      </w:pPr>
      <w:r>
        <w:rPr>
          <w:w w:val="104"/>
          <w:sz w:val="20"/>
          <w:szCs w:val="20"/>
          <w:lang w:val="sr-RS"/>
        </w:rPr>
        <w:t>letnji semestar 2024/2025. godin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93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082"/>
        <w:gridCol w:w="2318"/>
        <w:gridCol w:w="1050"/>
        <w:gridCol w:w="57"/>
        <w:gridCol w:w="50"/>
      </w:tblGrid>
      <w:tr>
        <w:trPr>
          <w:trHeight w:val="227" w:hRule="atLeast"/>
        </w:trPr>
        <w:tc>
          <w:tcPr>
            <w:tcW w:w="13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421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reme</w:t>
            </w:r>
          </w:p>
        </w:tc>
        <w:tc>
          <w:tcPr>
            <w:tcW w:w="50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2198" w:right="2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redmet</w:t>
            </w:r>
          </w:p>
        </w:tc>
        <w:tc>
          <w:tcPr>
            <w:tcW w:w="23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767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astavnik</w:t>
            </w:r>
          </w:p>
        </w:tc>
        <w:tc>
          <w:tcPr>
            <w:tcW w:w="1157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4"/>
              <w:ind w:left="278" w:right="22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č.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28" w:right="4386" w:hanging="0"/>
              <w:jc w:val="center"/>
              <w:rPr>
                <w:b/>
                <w:b/>
                <w:w w:val="104"/>
                <w:sz w:val="20"/>
                <w:szCs w:val="20"/>
                <w:lang w:val="sr-RS"/>
              </w:rPr>
            </w:pPr>
            <w:r>
              <w:rPr>
                <w:b/>
                <w:w w:val="104"/>
                <w:sz w:val="20"/>
                <w:szCs w:val="20"/>
                <w:lang w:val="sr-RS"/>
              </w:rPr>
              <w:t>I godin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6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nedelj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14,00-15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Solfeđo 1, predavanj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M. Srd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tor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lang w:val="sr-RS"/>
              </w:rPr>
              <w:t>14,00-17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7.00-17.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Horsko dirigovanje 1-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B.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lang w:val="sr-RS"/>
              </w:rPr>
              <w:t>14,0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viranje horskih partitura 1 (dogovor sa profesorom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red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8.00-08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naliza muzičkog dela 1 –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13,15-14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Solfeđo 1 -vežb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D. Deur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5.30-17.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snovi vokalne tehnike 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 Aćim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etvr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08,00-08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armonija 1 –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Stepan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lang w:val="sr-RS"/>
              </w:rPr>
              <w:t>08.45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armonija 1 –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Stepan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lang w:val="sr-RS"/>
              </w:rPr>
              <w:t>09.40-10.2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naliza muzičkog dela 1 –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11.45-12.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Horsko dirigovanje 1-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Opač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0" w:right="176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3,15-14.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ontrapunkt 1 –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. Gaj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11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5,0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viranje horskih partitura (dogovor sa profesorom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Opač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2" w:right="234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16,10-17,4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storija muzike 1-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Lj. Il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28" w:right="4386" w:hanging="0"/>
              <w:jc w:val="center"/>
              <w:rPr>
                <w:b/>
                <w:b/>
                <w:w w:val="104"/>
                <w:sz w:val="20"/>
                <w:szCs w:val="20"/>
                <w:lang w:val="sr-RS"/>
              </w:rPr>
            </w:pPr>
            <w:r>
              <w:rPr>
                <w:b/>
                <w:w w:val="104"/>
                <w:sz w:val="20"/>
                <w:szCs w:val="20"/>
                <w:lang w:val="sr-RS"/>
              </w:rPr>
              <w:t>II godin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nedelj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,00-10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Harmonija 2 –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Stepan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,45-11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Kontrapunkt 2 –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. Gaj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00-17.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Osnovi vokalne tehnike I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 Aćim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Napomena: Vežbe iz Istorija muzike 3 u dogovoru sa I. Nožic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tor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-09.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Solfeđo 2 - predavanj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L. Jovč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1.15-12.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2 –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4,00-17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4,0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viranje horskih partitura(dogovor sa profesorom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0" w:right="225" w:hanging="0"/>
              <w:jc w:val="right"/>
              <w:rPr>
                <w:w w:val="104"/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8,00-1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" w:right="0" w:hanging="0"/>
              <w:rPr>
                <w:w w:val="104"/>
                <w:sz w:val="20"/>
                <w:szCs w:val="20"/>
                <w:lang w:val="sr-Latn-RS"/>
              </w:rPr>
            </w:pPr>
            <w:r>
              <w:rPr>
                <w:w w:val="104"/>
                <w:sz w:val="20"/>
                <w:szCs w:val="20"/>
                <w:lang w:val="sr-RS"/>
              </w:rPr>
              <w:t>Razvojna psihologi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 w:before="1" w:after="0"/>
              <w:rPr>
                <w:sz w:val="20"/>
                <w:szCs w:val="20"/>
                <w:lang w:val="sr-RS"/>
              </w:rPr>
            </w:pPr>
            <w:r>
              <w:rPr>
                <w:w w:val="104"/>
                <w:sz w:val="20"/>
                <w:szCs w:val="20"/>
                <w:lang w:val="sr-Latn-RS"/>
              </w:rPr>
              <w:t>Biljana Pej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red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8,00-08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uzički folklor 1, predavanj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. Planjanin Sim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9,45-11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naliza muzičkog dela 2-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1,30-13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2,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. Vidic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182" w:hanging="0"/>
              <w:jc w:val="right"/>
              <w:rPr>
                <w:w w:val="95"/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etvr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8,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naliza muzičkog dela 2 –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1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09,45-11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Harmonija 2 –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Stepan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1,30-13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Kontrapunkt 2 – vežbe OMP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. Gaj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5,0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viranje horskih partitura (dogovor sa profesorom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8,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2 –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,45-10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uzički folklor 1,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J. Bašt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1,00-12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i praktiku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3,00-16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28" w:right="4386" w:hanging="0"/>
              <w:jc w:val="center"/>
              <w:rPr>
                <w:b/>
                <w:b/>
                <w:w w:val="104"/>
                <w:sz w:val="20"/>
                <w:szCs w:val="20"/>
                <w:lang w:val="sr-RS"/>
              </w:rPr>
            </w:pPr>
            <w:r>
              <w:rPr>
                <w:b/>
                <w:w w:val="104"/>
                <w:sz w:val="20"/>
                <w:szCs w:val="20"/>
                <w:lang w:val="sr-RS"/>
              </w:rPr>
              <w:t>III godin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nedelj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etodika nastave stručnih predmet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.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00-12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Metodika nastave muzičke kultur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. Đurđan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15-19.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M . Srd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tor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45-14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3 –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,00-17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  <w:tab/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30-18.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ranžiranje-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Đ. Mark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,3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znavanje horske literature 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Đak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3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red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,45-11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3 –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D. Deur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00-13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Aranžiranje - predavanj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Z. Mul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4.00-15.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snovi vokalne tehnike II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 Aćim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etvr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30-15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3 –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,00-11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etodika nastave solfeđa 1 – predavanja (svake druge nedelje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30-13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Metodika nastave solfeđa praktikum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M. Srd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00-12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i praktiku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00-16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28" w:right="4386" w:hanging="0"/>
              <w:jc w:val="center"/>
              <w:rPr>
                <w:b/>
                <w:b/>
                <w:w w:val="104"/>
                <w:sz w:val="20"/>
                <w:szCs w:val="20"/>
                <w:lang w:val="sr-RS"/>
              </w:rPr>
            </w:pPr>
            <w:r>
              <w:rPr>
                <w:b/>
                <w:w w:val="104"/>
                <w:sz w:val="20"/>
                <w:szCs w:val="20"/>
                <w:lang w:val="sr-RS"/>
              </w:rPr>
              <w:t>IV godin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nedelj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30-14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etodika nastave muzičke kulture sa praktikumo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. Đurđan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tor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,00-17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,00-18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znavanje horske literature 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Đakov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,30-21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ciologija cultur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Ž. Lazar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red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etvr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etodika nastave solfeđa 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L. Jovčić / Vidic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83" w:right="14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,30-11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Školska praksa MNS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M. Srdić D. Deuri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,15-19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Osnovi estetik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D. Prole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MMC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,30-11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4 –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00-12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4 –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26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177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00-16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17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17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77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9" w:after="0"/>
      <w:ind w:left="0" w:right="0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16"/>
      <w:ind w:left="42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5:00Z</dcterms:created>
  <dc:creator>MLD</dc:creator>
  <dc:description/>
  <dc:language>en-US</dc:language>
  <cp:lastModifiedBy>korisnik</cp:lastModifiedBy>
  <cp:lastPrinted>2024-09-27T05:16:00Z</cp:lastPrinted>
  <dcterms:modified xsi:type="dcterms:W3CDTF">2024-10-04T05:49:00Z</dcterms:modified>
  <cp:revision>4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