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1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Solo pevanje</w:t>
      </w:r>
    </w:p>
    <w:p>
      <w:pPr>
        <w:pStyle w:val="TextBody"/>
        <w:spacing w:before="172" w:after="0"/>
        <w:ind w:left="1048" w:right="0" w:hanging="0"/>
        <w:rPr>
          <w:b/>
          <w:b/>
          <w:sz w:val="20"/>
          <w:szCs w:val="20"/>
        </w:rPr>
      </w:pPr>
      <w:r>
        <w:br w:type="column"/>
      </w:r>
      <w:r>
        <w:rPr>
          <w:w w:val="105"/>
          <w:sz w:val="20"/>
          <w:szCs w:val="20"/>
        </w:rPr>
        <w:t>letnji semestar 2025. godi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5641" w:space="40"/>
            <w:col w:w="429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3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61"/>
        <w:gridCol w:w="3491"/>
        <w:gridCol w:w="2995"/>
        <w:gridCol w:w="968"/>
        <w:gridCol w:w="100"/>
        <w:gridCol w:w="50"/>
      </w:tblGrid>
      <w:tr>
        <w:trPr>
          <w:trHeight w:val="227" w:hRule="atLeast"/>
        </w:trPr>
        <w:tc>
          <w:tcPr>
            <w:tcW w:w="136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176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65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1982" w:right="1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99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1079" w:right="10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118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4"/>
              <w:ind w:left="76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39" w:hRule="atLeast"/>
        </w:trPr>
        <w:tc>
          <w:tcPr>
            <w:tcW w:w="10133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2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godin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234" w:hanging="0"/>
              <w:rPr/>
            </w:pPr>
            <w:r>
              <w:rPr/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-15,15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–vežbe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-16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-predavanj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- vežb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Deur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1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</w:rPr>
              <w:t>19,30-2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1" w:right="385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0-10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m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omčil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-18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1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1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2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  <w:bookmarkStart w:id="0" w:name="Bookmark"/>
            <w:bookmarkEnd w:id="0"/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ski pokret i ples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eljk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76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1" w:after="0"/>
              <w:ind w:left="41"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literature za solo pevanje I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64" w:before="15" w:after="0"/>
              <w:ind w:left="41" w:right="565" w:hanging="0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133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6" w:righ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godin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3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 – predavanja DUV. SP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30-14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2 – vežbe  II Duv SP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. Vidick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0-10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m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Momčil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2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–predavanj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-18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2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ski pokret i ples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Veljk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76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1" w:after="0"/>
              <w:ind w:left="41"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literature za solo pevanje II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64" w:before="15" w:after="0"/>
              <w:ind w:left="41" w:right="5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0133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godin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tnost izvođaštva I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7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3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22" w:before="74" w:after="0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5,45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ski studio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Milanović, P. Momčilović</w:t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-18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ski studio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Milanović, P. Momčil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41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ogovoru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solo pevanja I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0133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godin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76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4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guori</w:t>
            </w:r>
          </w:p>
        </w:tc>
        <w:tc>
          <w:tcPr>
            <w:tcW w:w="1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culture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5,4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ski studio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Milanović, P. Momčil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176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-18,00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ski studio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Milanović, P. Momčil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ind w:left="41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ogovoru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solo pevanja II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ćimovi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2" w:before="74" w:after="0"/>
              <w:ind w:left="76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529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454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6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192"/>
              <w:ind w:left="170"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61" w:after="0"/>
      <w:ind w:left="0" w:right="0" w:hanging="0"/>
      <w:jc w:val="right"/>
    </w:pPr>
    <w:rPr>
      <w:b/>
      <w:bCs/>
      <w:sz w:val="25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16"/>
      <w:ind w:left="41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23:00Z</dcterms:created>
  <dc:creator>MLD</dc:creator>
  <dc:description/>
  <dc:language>en-US</dc:language>
  <cp:lastModifiedBy>korisnik</cp:lastModifiedBy>
  <dcterms:modified xsi:type="dcterms:W3CDTF">2024-10-15T08:06:00Z</dcterms:modified>
  <cp:revision>28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