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1" w:after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Solo pevanje</w:t>
      </w:r>
    </w:p>
    <w:p>
      <w:pPr>
        <w:pStyle w:val="TextBody"/>
        <w:spacing w:before="172" w:after="0"/>
        <w:ind w:left="1048" w:right="0" w:hanging="0"/>
        <w:rPr>
          <w:b/>
          <w:b/>
          <w:sz w:val="20"/>
          <w:szCs w:val="20"/>
        </w:rPr>
      </w:pPr>
      <w:r>
        <w:br w:type="column"/>
      </w:r>
      <w:r>
        <w:rPr>
          <w:w w:val="105"/>
          <w:sz w:val="20"/>
          <w:szCs w:val="20"/>
        </w:rPr>
        <w:t>letnji semestar 2025. godine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equalWidth="false" w:sep="false">
            <w:col w:w="5641" w:space="40"/>
            <w:col w:w="429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5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3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161"/>
        <w:gridCol w:w="3491"/>
        <w:gridCol w:w="2995"/>
        <w:gridCol w:w="968"/>
        <w:gridCol w:w="100"/>
      </w:tblGrid>
      <w:tr>
        <w:trPr>
          <w:trHeight w:val="227" w:hRule="atLeast"/>
        </w:trPr>
        <w:tc>
          <w:tcPr>
            <w:tcW w:w="1368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4"/>
              <w:ind w:left="176"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</w:t>
            </w:r>
          </w:p>
        </w:tc>
        <w:tc>
          <w:tcPr>
            <w:tcW w:w="4652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4"/>
              <w:ind w:left="1982" w:right="19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</w:t>
            </w:r>
          </w:p>
        </w:tc>
        <w:tc>
          <w:tcPr>
            <w:tcW w:w="2995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4"/>
              <w:ind w:left="1079" w:right="10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k</w:t>
            </w:r>
          </w:p>
        </w:tc>
        <w:tc>
          <w:tcPr>
            <w:tcW w:w="1068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04"/>
              <w:ind w:left="76"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.</w:t>
            </w:r>
          </w:p>
        </w:tc>
      </w:tr>
      <w:tr>
        <w:trPr>
          <w:trHeight w:val="239" w:hRule="atLeast"/>
        </w:trPr>
        <w:tc>
          <w:tcPr>
            <w:tcW w:w="10083" w:type="dxa"/>
            <w:gridSpan w:val="6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0" w:right="2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godina</w:t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right="234" w:hanging="0"/>
              <w:rPr/>
            </w:pPr>
            <w:r>
              <w:rPr/>
            </w:r>
          </w:p>
        </w:tc>
        <w:tc>
          <w:tcPr>
            <w:tcW w:w="46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ind w:left="34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9,45-11,15</w:t>
            </w:r>
          </w:p>
        </w:tc>
        <w:tc>
          <w:tcPr>
            <w:tcW w:w="46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muzike 2-predavanja</w:t>
            </w:r>
          </w:p>
        </w:tc>
        <w:tc>
          <w:tcPr>
            <w:tcW w:w="2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 Prodanov Krajišnik</w:t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4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70"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5-15,15</w:t>
            </w:r>
          </w:p>
        </w:tc>
        <w:tc>
          <w:tcPr>
            <w:tcW w:w="46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Analiza muzičkog dela 1 –vežbe</w:t>
            </w:r>
          </w:p>
        </w:tc>
        <w:tc>
          <w:tcPr>
            <w:tcW w:w="2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A. Milićević</w:t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75"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70"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5-16,30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feđo 1-predavanje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Srdić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75"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39" w:hRule="atLeast"/>
        </w:trPr>
        <w:tc>
          <w:tcPr>
            <w:tcW w:w="252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7454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70"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0-09,30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feđo 1- vežbe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 Deurić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75"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41" w:right="156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</w:rPr>
              <w:t>19,30-21,00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ja kulture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. Lazar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41" w:right="385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239" w:hRule="atLeast"/>
        </w:trPr>
        <w:tc>
          <w:tcPr>
            <w:tcW w:w="252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7454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176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30-10,30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ma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Momčilović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76"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C</w:t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70"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-18,00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janski jezik 1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Liguori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76"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a</w:t>
            </w:r>
          </w:p>
        </w:tc>
      </w:tr>
      <w:tr>
        <w:trPr>
          <w:trHeight w:val="239" w:hRule="atLeast"/>
        </w:trPr>
        <w:tc>
          <w:tcPr>
            <w:tcW w:w="252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7454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70"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40-11,20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muzičkog dela 1 –predavanja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Crnjanski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76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70"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ovor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janski jezik 1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Liguori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75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ura</w:t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92"/>
              <w:ind w:left="170"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-19,45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i estetike 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Prole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75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C</w:t>
            </w:r>
            <w:bookmarkStart w:id="0" w:name="Bookmark"/>
            <w:bookmarkEnd w:id="0"/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70"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-21,00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ski pokret i ples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Veljković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76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239" w:hRule="atLeast"/>
        </w:trPr>
        <w:tc>
          <w:tcPr>
            <w:tcW w:w="252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76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  <w:tc>
          <w:tcPr>
            <w:tcW w:w="7454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41" w:after="0"/>
              <w:ind w:left="41"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00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29" w:after="0"/>
              <w:ind w:left="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vanje literature za solo pevanje I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29" w:after="0"/>
              <w:ind w:left="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Aćimović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exact" w:line="264" w:before="15" w:after="0"/>
              <w:ind w:left="41" w:right="565" w:hanging="0"/>
              <w:jc w:val="righ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083" w:type="dxa"/>
            <w:gridSpan w:val="6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46" w:right="2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godina</w:t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ak</w:t>
            </w:r>
          </w:p>
        </w:tc>
        <w:tc>
          <w:tcPr>
            <w:tcW w:w="46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4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5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0-09,30</w:t>
            </w:r>
          </w:p>
        </w:tc>
        <w:tc>
          <w:tcPr>
            <w:tcW w:w="46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muzike XX veka 1. – predavanja</w:t>
            </w:r>
          </w:p>
        </w:tc>
        <w:tc>
          <w:tcPr>
            <w:tcW w:w="2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45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ra Prodanov Krajišnik</w:t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35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70"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-13,30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Analiza muzičkog dela 2 –vežbe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A. Milićević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75"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39" w:hRule="atLeast"/>
        </w:trPr>
        <w:tc>
          <w:tcPr>
            <w:tcW w:w="252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7454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.30-12.15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feđo 2 – predavanja DUV. SP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. Jovčić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34" w:right="110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30-14,00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olfeđo 2 – vežbe  II Duv SP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E. Vidicki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25" w:right="27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</w:t>
            </w:r>
          </w:p>
        </w:tc>
      </w:tr>
      <w:tr>
        <w:trPr>
          <w:trHeight w:val="239" w:hRule="atLeast"/>
        </w:trPr>
        <w:tc>
          <w:tcPr>
            <w:tcW w:w="252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7454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176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30-10,30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ma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Momčilović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76"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C</w:t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70"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ovor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janski jezik 2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. Liguori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76"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ura</w:t>
            </w:r>
          </w:p>
        </w:tc>
      </w:tr>
      <w:tr>
        <w:trPr>
          <w:trHeight w:val="239" w:hRule="atLeast"/>
        </w:trPr>
        <w:tc>
          <w:tcPr>
            <w:tcW w:w="252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7454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70"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0-09,30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muzičkog dela 2 –predavanja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. Crnjanski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76" w:right="1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70"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-18,00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janski jezik 2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. Liguori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76"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70"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-21,00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ski pokret i ples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. Veljković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76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239" w:hRule="atLeast"/>
        </w:trPr>
        <w:tc>
          <w:tcPr>
            <w:tcW w:w="252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76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  <w:tc>
          <w:tcPr>
            <w:tcW w:w="7454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41" w:after="0"/>
              <w:ind w:left="41"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29" w:after="0"/>
              <w:ind w:left="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vanje literature za solo pevanje II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29" w:after="0"/>
              <w:ind w:left="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Aćimović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64" w:before="15" w:after="0"/>
              <w:ind w:left="41" w:right="56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39" w:hRule="atLeast"/>
        </w:trPr>
        <w:tc>
          <w:tcPr>
            <w:tcW w:w="10083" w:type="dxa"/>
            <w:gridSpan w:val="6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170" w:right="1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godina</w:t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70"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ak</w:t>
            </w:r>
          </w:p>
        </w:tc>
        <w:tc>
          <w:tcPr>
            <w:tcW w:w="46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ind w:left="76"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70"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9.00</w:t>
            </w:r>
          </w:p>
        </w:tc>
        <w:tc>
          <w:tcPr>
            <w:tcW w:w="46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etnost izvođaštva I</w:t>
            </w:r>
          </w:p>
        </w:tc>
        <w:tc>
          <w:tcPr>
            <w:tcW w:w="2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Aćimović</w:t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76"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252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7454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08,30-09,15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Istorija muzike XX veka 2, ve</w:t>
            </w:r>
            <w:r>
              <w:rPr>
                <w:sz w:val="20"/>
                <w:lang w:val="sr-RS"/>
              </w:rPr>
              <w:t>žbe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Milan Milojković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</w:rPr>
            </w:pPr>
            <w:r>
              <w:rPr>
                <w:sz w:val="20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09,30-11,00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Istorija muzike XX veka 2, predavanja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Valentina Radoman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</w:rPr>
            </w:pPr>
            <w:r>
              <w:rPr>
                <w:sz w:val="20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70"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-17,00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Crnjanski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76"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176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ovor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janski jezik 3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Liguori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76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ura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2" w:before="74" w:after="0"/>
              <w:ind w:left="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46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2" w:before="7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6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exact" w:line="222" w:before="74" w:after="0"/>
              <w:ind w:left="76"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2" w:before="74" w:after="0"/>
              <w:ind w:left="176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-15,45</w:t>
            </w:r>
          </w:p>
        </w:tc>
        <w:tc>
          <w:tcPr>
            <w:tcW w:w="46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2" w:before="7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ski studio</w:t>
            </w:r>
          </w:p>
        </w:tc>
        <w:tc>
          <w:tcPr>
            <w:tcW w:w="2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6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. Milanović, P. Momčilović</w:t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22" w:before="74" w:after="0"/>
              <w:ind w:left="76"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2" w:before="74" w:after="0"/>
              <w:ind w:left="176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5-18,00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2" w:before="7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ski studio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6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. Milanović, P. Momčilović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22" w:before="74" w:after="0"/>
              <w:ind w:left="76"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C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2" w:before="74" w:after="0"/>
              <w:ind w:left="41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ogovoru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2" w:before="7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ka nastave solo pevanja I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6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Aćimović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22" w:before="74" w:after="0"/>
              <w:ind w:left="76"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252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  <w:tc>
          <w:tcPr>
            <w:tcW w:w="7454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00- 10,30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sr-Latn-RS"/>
              </w:rPr>
              <w:t>sihologija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ana Peji</w:t>
            </w:r>
            <w:r>
              <w:rPr>
                <w:sz w:val="20"/>
                <w:szCs w:val="20"/>
                <w:lang w:val="sr-Latn-RS"/>
              </w:rPr>
              <w:t xml:space="preserve">ć 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4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70"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16,00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Crnjanski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76"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0083" w:type="dxa"/>
            <w:gridSpan w:val="6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176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 godina</w:t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176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46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76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176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ovor</w:t>
            </w:r>
          </w:p>
        </w:tc>
        <w:tc>
          <w:tcPr>
            <w:tcW w:w="46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janski jezik 4</w:t>
            </w:r>
          </w:p>
        </w:tc>
        <w:tc>
          <w:tcPr>
            <w:tcW w:w="2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Liguori</w:t>
            </w:r>
          </w:p>
        </w:tc>
        <w:tc>
          <w:tcPr>
            <w:tcW w:w="1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76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ura</w:t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176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-21,00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ja culture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. Lazar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76"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239" w:hRule="atLeast"/>
        </w:trPr>
        <w:tc>
          <w:tcPr>
            <w:tcW w:w="252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7454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2" w:before="74" w:after="0"/>
              <w:ind w:left="176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-15,45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2" w:before="7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ski studio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6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. Milanović, P. Momčilović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22" w:before="74" w:after="0"/>
              <w:ind w:left="76"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2" w:before="74" w:after="0"/>
              <w:ind w:left="176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5-18,00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2" w:before="7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ski studio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6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. Milanović, P. Momčilović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22" w:before="74" w:after="0"/>
              <w:ind w:left="76"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C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2" w:before="74" w:after="0"/>
              <w:ind w:left="41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ogovoru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2" w:before="7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ka nastave solo pevanja II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6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Aćimović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22" w:before="74" w:after="0"/>
              <w:ind w:left="76"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252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7454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pacing w:lineRule="exact" w:line="192"/>
              <w:ind w:left="170"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-19,45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i estetike 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Prole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C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61" w:after="0"/>
      <w:ind w:left="0" w:right="0" w:hanging="0"/>
      <w:jc w:val="right"/>
    </w:pPr>
    <w:rPr>
      <w:b/>
      <w:bCs/>
      <w:sz w:val="25"/>
      <w:szCs w:val="25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216"/>
      <w:ind w:left="41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9:23:00Z</dcterms:created>
  <dc:creator>MLD</dc:creator>
  <dc:description/>
  <dc:language>en-US</dc:language>
  <cp:lastModifiedBy>korisnik</cp:lastModifiedBy>
  <dcterms:modified xsi:type="dcterms:W3CDTF">2024-10-15T08:06:00Z</dcterms:modified>
  <cp:revision>28</cp:revision>
  <dc:subject/>
  <dc:title>Raspored zimski semestar OAS 2018-2019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