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4252" w:right="42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raljke</w:t>
      </w:r>
    </w:p>
    <w:p>
      <w:pPr>
        <w:pStyle w:val="Normal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90" w:after="30"/>
        <w:ind w:left="6245" w:right="0" w:hanging="0"/>
        <w:rPr>
          <w:sz w:val="20"/>
          <w:szCs w:val="20"/>
        </w:rPr>
      </w:pPr>
      <w:r>
        <w:rPr>
          <w:sz w:val="20"/>
          <w:szCs w:val="20"/>
        </w:rPr>
        <w:t>letnji semestar 2025. godine</w:t>
      </w:r>
    </w:p>
    <w:tbl>
      <w:tblPr>
        <w:tblW w:w="9801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023"/>
        <w:gridCol w:w="3698"/>
        <w:gridCol w:w="2126"/>
        <w:gridCol w:w="1418"/>
        <w:gridCol w:w="100"/>
      </w:tblGrid>
      <w:tr>
        <w:trPr>
          <w:trHeight w:val="257" w:hRule="atLeast"/>
        </w:trPr>
        <w:tc>
          <w:tcPr>
            <w:tcW w:w="1436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4"/>
              <w:ind w:left="42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</w:t>
            </w:r>
          </w:p>
        </w:tc>
        <w:tc>
          <w:tcPr>
            <w:tcW w:w="4721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4"/>
              <w:ind w:left="1983" w:right="19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4"/>
              <w:ind w:left="62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</w:t>
            </w:r>
          </w:p>
        </w:tc>
        <w:tc>
          <w:tcPr>
            <w:tcW w:w="1518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4"/>
              <w:ind w:left="53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</w:t>
            </w:r>
          </w:p>
        </w:tc>
      </w:tr>
      <w:tr>
        <w:trPr>
          <w:trHeight w:val="270" w:hRule="atLeast"/>
        </w:trPr>
        <w:tc>
          <w:tcPr>
            <w:tcW w:w="9801" w:type="dxa"/>
            <w:gridSpan w:val="6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234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 godina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>Ponedeljak</w:t>
            </w:r>
          </w:p>
        </w:tc>
        <w:tc>
          <w:tcPr>
            <w:tcW w:w="47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7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-predavanja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47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45-10.30</w:t>
            </w:r>
          </w:p>
        </w:tc>
        <w:tc>
          <w:tcPr>
            <w:tcW w:w="47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. Jovčić</w:t>
            </w:r>
          </w:p>
        </w:tc>
        <w:tc>
          <w:tcPr>
            <w:tcW w:w="1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-12.3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lfeđo 1- vežbe klav, pol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. Vidicki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1    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</w:rPr>
              <w:t>19,30-21,0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41" w:right="3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30-13,0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a muzičkog dela 1 –vežb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5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1,3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1 -predavan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5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/>
              <w:ind w:left="0" w:right="1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ak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6" w:right="23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1" w:type="dxa"/>
            <w:gridSpan w:val="6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6" w:right="2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godina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/>
              <w:t>Ponedeljak</w:t>
            </w:r>
          </w:p>
        </w:tc>
        <w:tc>
          <w:tcPr>
            <w:tcW w:w="47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47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XX veka 1. – predavanja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-17,0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2 –vežb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58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,15-18,0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feđo 2 –predavanj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Srdić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5,0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5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,00-16,3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feđo 2- vežb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 Vidicki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2 -predavan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50"/>
              <w:ind w:left="528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57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1" w:type="dxa"/>
            <w:gridSpan w:val="6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0" w:right="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godina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57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8,30-09,15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ve</w:t>
            </w:r>
            <w:r>
              <w:rPr>
                <w:sz w:val="20"/>
                <w:lang w:val="sr-RS"/>
              </w:rPr>
              <w:t>žb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Milan Milojković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9,30-11,0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predavan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Valentina Radoman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ak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00- 10,3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Latn-RS"/>
              </w:rPr>
              <w:t>sihologi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9801" w:type="dxa"/>
            <w:gridSpan w:val="6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godina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47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5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7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5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4336" w:right="42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godina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-21,0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57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5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22"/>
              <w:ind w:left="0" w:right="1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M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" w:after="0"/>
      <w:ind w:left="0" w:right="0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46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27:00Z</dcterms:created>
  <dc:creator>MLD</dc:creator>
  <dc:description/>
  <dc:language>en-US</dc:language>
  <cp:lastModifiedBy>korisnik</cp:lastModifiedBy>
  <dcterms:modified xsi:type="dcterms:W3CDTF">2024-10-15T08:01:00Z</dcterms:modified>
  <cp:revision>26</cp:revision>
  <dc:subject/>
  <dc:title>Raspored zimski semestar OAS 2018-201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